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发展和改革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sz w:val="32"/>
          <w:szCs w:val="32"/>
        </w:rPr>
      </w:pPr>
      <w:bookmarkStart w:id="0" w:name="wenhao_fa"/>
      <w:r>
        <w:rPr>
          <w:rFonts w:eastAsia="方正仿宋简体;宋体"/>
          <w:sz w:val="32"/>
          <w:szCs w:val="32"/>
        </w:rPr>
        <w:t>武发改</w:t>
      </w:r>
      <w:bookmarkEnd w:id="0"/>
      <w:r>
        <w:rPr>
          <w:rFonts w:eastAsia="方正仿宋简体;宋体"/>
          <w:sz w:val="32"/>
          <w:szCs w:val="32"/>
        </w:rPr>
        <w:t>〔</w:t>
      </w:r>
      <w:bookmarkStart w:id="1" w:name="wenhao_year"/>
      <w:r>
        <w:rPr>
          <w:rFonts w:eastAsia="方正仿宋简体;宋体"/>
          <w:sz w:val="32"/>
          <w:szCs w:val="32"/>
        </w:rPr>
        <w:t>2018</w:t>
      </w:r>
      <w:bookmarkEnd w:id="1"/>
      <w:r>
        <w:rPr>
          <w:rFonts w:eastAsia="方正仿宋简体;宋体"/>
          <w:sz w:val="32"/>
          <w:szCs w:val="32"/>
        </w:rPr>
        <w:t>〕</w:t>
      </w:r>
      <w:bookmarkStart w:id="2" w:name="wenhao_hao"/>
      <w:r>
        <w:rPr>
          <w:rFonts w:eastAsia="方正仿宋简体;宋体"/>
          <w:sz w:val="32"/>
          <w:szCs w:val="32"/>
        </w:rPr>
        <w:t>178</w:t>
      </w:r>
      <w:bookmarkEnd w:id="2"/>
      <w:r>
        <w:rPr>
          <w:rFonts w:eastAsia="方正仿宋简体;宋体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ID="直线 4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印发《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武进区镇、开发区服务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发展专项考核实施细则》的通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开发区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重点园区绩效考核奖励的意见》（武发</w:t>
      </w:r>
      <w:r>
        <w:rPr>
          <w:rFonts w:eastAsia="仿宋_GB2312" w:cs="仿宋_GB2312" w:ascii="仿宋_GB2312" w:hAnsi="仿宋_GB2312"/>
          <w:sz w:val="32"/>
          <w:szCs w:val="32"/>
        </w:rPr>
        <w:t>[2018]45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镇绩效考核奖励的意见》（武发</w:t>
      </w:r>
      <w:r>
        <w:rPr>
          <w:rFonts w:eastAsia="仿宋_GB2312" w:cs="仿宋_GB2312" w:ascii="仿宋_GB2312" w:hAnsi="仿宋_GB2312"/>
          <w:sz w:val="32"/>
          <w:szCs w:val="32"/>
        </w:rPr>
        <w:t>[2018]46</w:t>
      </w:r>
      <w:r>
        <w:rPr>
          <w:rFonts w:ascii="仿宋_GB2312" w:hAnsi="仿宋_GB2312" w:cs="仿宋_GB2312" w:eastAsia="仿宋_GB2312"/>
          <w:sz w:val="32"/>
          <w:szCs w:val="32"/>
        </w:rPr>
        <w:t>号）要求，现将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武进区镇、开发区服务业发展专项考核实施细则》印发给你们，请认真遵照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常州市</w:t>
      </w:r>
      <w:r>
        <w:rPr>
          <w:rFonts w:ascii="仿宋_GB2312" w:hAnsi="仿宋_GB2312" w:cs="仿宋_GB2312" w:eastAsia="仿宋_GB2312"/>
          <w:sz w:val="32"/>
          <w:szCs w:val="32"/>
        </w:rPr>
        <w:t>武进区发展和改革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发展和改革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武进区镇、开发区服务业发展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专项考核实施细则</w:t>
      </w:r>
    </w:p>
    <w:p>
      <w:pPr>
        <w:pStyle w:val="Normal"/>
        <w:snapToGrid w:val="false"/>
        <w:spacing w:lineRule="exact" w:line="5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发挥考核的导向、激励作用，确保全区服务业各项目标任务的完成，根据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重点园区绩效考核奖励的意见》（武发</w:t>
      </w:r>
      <w:r>
        <w:rPr>
          <w:rFonts w:eastAsia="仿宋_GB2312" w:cs="仿宋_GB2312" w:ascii="仿宋_GB2312" w:hAnsi="仿宋_GB2312"/>
          <w:sz w:val="32"/>
          <w:szCs w:val="32"/>
        </w:rPr>
        <w:t>[2018]45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镇绩效考核奖励的意见》（武发</w:t>
      </w:r>
      <w:r>
        <w:rPr>
          <w:rFonts w:eastAsia="仿宋_GB2312" w:cs="仿宋_GB2312" w:ascii="仿宋_GB2312" w:hAnsi="仿宋_GB2312"/>
          <w:sz w:val="32"/>
          <w:szCs w:val="32"/>
        </w:rPr>
        <w:t>[2018]46</w:t>
      </w:r>
      <w:r>
        <w:rPr>
          <w:rFonts w:ascii="仿宋_GB2312" w:hAnsi="仿宋_GB2312" w:cs="仿宋_GB2312" w:eastAsia="仿宋_GB2312"/>
          <w:sz w:val="32"/>
          <w:szCs w:val="32"/>
        </w:rPr>
        <w:t>号）要求，特制定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武进区镇、开发区服务业发展专项考核实施细则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、开发区（其中横山桥镇、横林镇和遥观镇由经开区负责考核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内容和标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结构效益。主要有服务业增加值占比、限上贸易业销售总额增幅、规上服务业营业收入增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础工作。主要有整体推进、运行监测、调查研究、人才培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点工作。主要有企业培育、载体建设、招商引资、项目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新工作。主要围绕服务业创新创优相关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考核评分标准见附件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考核形式和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材料审核的形式，结果用于全区各镇、开发区年终考核服务业发展得分的评定。</w:t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评分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6"/>
        <w:gridCol w:w="2109"/>
        <w:gridCol w:w="1328"/>
        <w:gridCol w:w="4090"/>
      </w:tblGrid>
      <w:tr>
        <w:trPr>
          <w:trHeight w:val="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核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本分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分标准</w:t>
            </w:r>
          </w:p>
        </w:tc>
      </w:tr>
      <w:tr>
        <w:trPr>
          <w:trHeight w:val="15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构效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业增加值</w:t>
            </w:r>
          </w:p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占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年度目标（服务业增加值目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GD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目标）得基本分；完成数与目标数每相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百分点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限上贸易业</w:t>
            </w:r>
          </w:p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销售总额增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年度目标得基本分；完成数与目标数每相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百分点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规上服务业</w:t>
            </w:r>
          </w:p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业收入增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年度目标得基本分；完成数与目标数每相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百分点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础</w:t>
            </w:r>
          </w:p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推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确服务业工作方向和目标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夯实举措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积极参加服务业工作会议和相关活动，缺席一次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1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监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做好辖内服务业运行监测工作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；完善对所辖区域服务业重点产业、重点企业统计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及时报送各类产业发展调查表，各类报表少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能结合实际对本镇、开发区服务业发展工作难点问题进行专题研究，形成有对策措施、能解决问题专题报告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2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才培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参加市、区服务业专题培训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缺席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30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点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培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新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家法人企业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（规上企业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）；有服务业企业获得国家级称号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、省级称号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、市级称号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；积极推动制造业服务业化工作，入库生产性服务业企业年营业收入每增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百分点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载体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围绕现代服务产业扎实推进集聚区（服务业特色镇、村、基地、园区、楼宇）建设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商引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开展现代服务业专题招商活动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；全年完成拜访现代服务业企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家以上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4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推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重点项目进度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；积极配合各级重点项目督查、调研活动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1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创新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创新创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围绕传统服务业提档升级、产业融合发展、特色培育等方面创新服务业有关工作，明确思路和方向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细化措施并具体实施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6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1:00Z</dcterms:created>
  <dc:creator>方丽媛</dc:creator>
  <dc:description/>
  <dc:language>en-US</dc:language>
  <cp:lastModifiedBy>陈婕昕</cp:lastModifiedBy>
  <cp:lastPrinted>2018-08-01T15:20:00Z</cp:lastPrinted>
  <dcterms:modified xsi:type="dcterms:W3CDTF">2018-12-18T09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e9EbJ8RyoAei6Sbpv0kqw">
    <vt:lpwstr>4e9EbJ8RyoAei6Sbpv0kqw</vt:lpwstr>
  </property>
  <property fmtid="{D5CDD505-2E9C-101B-9397-08002B2CF9AE}" pid="3" name="KSOProductBuildVer">
    <vt:lpwstr>2052-10.1.0.7245</vt:lpwstr>
  </property>
  <property fmtid="{D5CDD505-2E9C-101B-9397-08002B2CF9AE}" pid="4" name="taohong">
    <vt:lpwstr>taohong</vt:lpwstr>
  </property>
</Properties>
</file>