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225" w:after="21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省政府办公厅日前印发今年全省政务公开工作要点及任务分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提出将打造政务公开体验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整合各地政务大厅现有资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推出政策文件、办事指南和办理进度查询、材料填报模拟展示以及建议投诉等功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提供权威性、一站式、个性化、方便快捷的信息服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让企业群众办事更明白更便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21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政务发布解读回应是贯穿全年的重点工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今年将结合政府机构改革和职能优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做好政府部门权责清单调整和公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并突出抓好四大重点领域公开工作。财政预决算领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做好预决算公开年度专项检查和考核统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继续深化市县政府及其部门财政预决算信息公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按要求做好地方政府债务信息公开。重大建设项目批准和实施领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重点选取本地区本行业社会关注度高的项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做好中标结果公示、合同订立及履行情况、征收土地方案、征地补偿安置方案等信息公开。公共资源配置领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做好公共资源交易平台普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摸清平台交易的覆盖范围、服务功能、管理体制机制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凡涉及公共资源、公共资产、公共资金的交易和配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均要依法纳入统一交易平台。社会公益事业建设领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进一步推进精准扶贫脱贫、救助对象认定、食品安全、重大环境污染和生态破坏事件调查处理等信息公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实现公开的信息可检索、可核查、可利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21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各部门主要负责同志是重大政策的“第一发言人”“第一解读人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要围绕“六个高质量”部署要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解读好相关政策措施、执行情况和工作成效。省政府办公厅政务公开办牵头重点打造《政策简明问答》品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作为制度安排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把企业群众关注的政策信息从政策文件中提炼出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通过“一问一答”进行解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拓展新媒体传播渠道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提升政策的传播和推广效应。各地各部门要发挥政务微博、微信、移动客户端灵活性强、交互性好的优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将其打造成为政府部门新的重要政务发布平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21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为提升政务服务公开的质量和实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我省将以“不见面审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服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)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为统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持续推进网上办事服务公开标准化规范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清理各类证照、证明材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实现更多服务事项在线填报、审查、办理和查询。实行政务服务网上平台与政务大厅办事服务信息同源管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建设和使用统一的咨询问答知识库、政务服务资源库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方便群众和企业办事。推进各级政府及其部门网站、政务信息系统互联互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逐步实现政务信息数据共享共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推动我省政务服务“一网通办”。依托“江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234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在线”平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建立政务服务线上互动渠道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解答网上办事流程、所需材料和相关政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提供网上办事服务咨询和协同办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统一接受企业群众投诉建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完善受理、转办和反馈机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实现政务服务“一号答”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aicai</dc:creator>
  <dc:description/>
  <dc:language>en-US</dc:language>
  <cp:lastModifiedBy>菜菜太菜</cp:lastModifiedBy>
  <dcterms:modified xsi:type="dcterms:W3CDTF">2018-11-28T07:1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