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夕阳红康乐中心目标管理责任制考核细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459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准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执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制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夕阳红康乐中心的发展规划、收费情况、重大事件及突发事件未报告，有一项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管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违反单位内部管理规定及政府相关管理规定的，有一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内管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管理失误发生老人看管不到位私自离园情况，有一例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审批制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项目未按规定上报和未执行有关审核制度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、设备添置未按规定上报、未经批准擅自实施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立完善的入院老人评估体系，并按照分级护理标准提供相应的服务，制定相应流程，未执行视情况酌情扣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保管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入院五保供养对象个人档案，确保五保对象在夕阳红生活好，</w:t>
            </w:r>
            <w:r>
              <w:rPr>
                <w:rFonts w:ascii="仿宋_GB2312" w:hAnsi="仿宋_GB2312" w:cs="仿宋" w:eastAsia="仿宋_GB2312"/>
                <w:sz w:val="24"/>
              </w:rPr>
              <w:t>未执行视情况酌情扣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饮食卫生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证食品卫生，食品留样、台账管理、送餐到位；伙食营养搭配合理；每周食谱公布上墙；无食物中毒事故；执行不到位</w:t>
            </w:r>
            <w:r>
              <w:rPr>
                <w:rFonts w:ascii="仿宋_GB2312" w:hAnsi="仿宋_GB2312" w:eastAsia="仿宋_GB2312"/>
                <w:sz w:val="24"/>
              </w:rPr>
              <w:t>有一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队伍建设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护理人员和食堂工作人员持证上岗，有年度体检健康证；特殊岗位应有岗前技能、安全知识培训，未执行视情况酌情扣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体活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立老年人兴趣小组，文体娱乐每周活动一次，大型活动每年不少于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次，未执行视情况酌情扣分。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考核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收支考核（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上年度实际收入为基数，每增长（减少）</w:t>
            </w:r>
            <w:r>
              <w:rPr>
                <w:rFonts w:eastAsia="仿宋_GB2312" w:cs="仿宋" w:ascii="仿宋_GB2312" w:hAnsi="仿宋_GB2312"/>
                <w:sz w:val="24"/>
              </w:rPr>
              <w:t>5%</w:t>
            </w:r>
            <w:r>
              <w:rPr>
                <w:rFonts w:ascii="仿宋_GB2312" w:hAnsi="仿宋_GB2312" w:cs="仿宋" w:eastAsia="仿宋_GB2312"/>
                <w:sz w:val="24"/>
              </w:rPr>
              <w:t>，分别加（减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；支出增减幅度与收入增减幅度相比，每增加（减少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个百分点，减（增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最高（低）加（减）不超过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业务费考核      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业务费核定办法：年寄养费收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下，核定行政业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；年寄养费收入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部分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行政业务费。同时对夕阳红向上争取的资金进行激励，年度向上争取资金总额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列入行政业务费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业务费支出超过核定基数的，每超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万元，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，扣完为止，每节约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万元，加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管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物价局核定标准收费，发现一起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未经批准擅自降低收费标准的，发现一起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扣完为止。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财务管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相关财务管理规定，单位或单位相关人员违反相关财务管理规定的，发现一起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扣完为止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净资产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上年期末净资产为基数，年度内净资产每增加（减少）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万元，分别加（减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，最高（低）加（减）不超过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评价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各界评价满意率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各界评价满意率达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各界评价满意率达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考核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区民政局考核结果进行核算。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34:00Z</dcterms:created>
  <dc:creator>微软用户</dc:creator>
  <dc:description/>
  <dc:language>en-US</dc:language>
  <cp:lastModifiedBy>湖塘镇</cp:lastModifiedBy>
  <cp:lastPrinted>2018-09-07T11:18:00Z</cp:lastPrinted>
  <dcterms:modified xsi:type="dcterms:W3CDTF">2018-10-31T02:34:00Z</dcterms:modified>
  <cp:revision>2</cp:revision>
  <dc:subject/>
  <dc:title>湖塘镇夕阳红康乐中心主任目标管理责任制考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