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湖塘镇“最美幼儿教师”、“最美保育员”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美幼儿教师（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湖塘桥实验幼儿园：盖雪芬、崔琴、王叶兰、石明敏、管文玉、杨洁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粟艺术幼儿园：唐晓芳、王淋洁、王永琴、蒋慧、张慧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：李惠茂、王凝珠、薛娟芬、赵宁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幼儿园：舒秋艳、徐缘、陈鹏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最美保育员（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塘桥实验幼儿园：</w:t>
      </w:r>
      <w:r>
        <w:rPr>
          <w:rFonts w:ascii="仿宋_GB2312" w:hAnsi="仿宋_GB2312" w:eastAsia="仿宋_GB2312"/>
          <w:sz w:val="32"/>
          <w:szCs w:val="32"/>
        </w:rPr>
        <w:t>杨永红、叶春花、顾梁燕、吴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粟艺术幼儿园：宋志娥、闵亚娟、薛菊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：潘春燕、沈子燕、庄小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幼儿园：施丽琴、程学青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1:00Z</dcterms:created>
  <dc:creator>Microsoft</dc:creator>
  <dc:description/>
  <dc:language>en-US</dc:language>
  <cp:lastModifiedBy>湖塘镇</cp:lastModifiedBy>
  <cp:lastPrinted>2018-08-27T09:22:00Z</cp:lastPrinted>
  <dcterms:modified xsi:type="dcterms:W3CDTF">2018-10-31T02:31:00Z</dcterms:modified>
  <cp:revision>2</cp:revision>
  <dc:subject/>
  <dc:title>湖政〔2018〕46号</dc:title>
</cp:coreProperties>
</file>