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塘镇第八届幼师技能素质大赛获奖名单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综合奖获奖名单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 xml:space="preserve">：  </w:t>
      </w:r>
      <w:r>
        <w:rPr>
          <w:rFonts w:ascii="仿宋_GB2312" w:hAnsi="仿宋_GB2312" w:cs="仿宋" w:eastAsia="仿宋_GB2312"/>
          <w:sz w:val="32"/>
          <w:szCs w:val="32"/>
        </w:rPr>
        <w:t>新城阳光幼教集团    倪晶晶</w:t>
      </w:r>
    </w:p>
    <w:p>
      <w:pPr>
        <w:pStyle w:val="Normal"/>
        <w:spacing w:lineRule="exact" w:line="520"/>
        <w:ind w:left="640" w:firstLine="2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陈  云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-36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刘海粟艺术幼儿园    顾彩静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牟艳雯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谢春燕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陈舒铭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王  烨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李  倩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张文益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鸣凰实验幼儿园      杭佩玉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杭幼儿园          杨佳娜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3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新城阳光幼教集团    王  菲</w:t>
      </w:r>
    </w:p>
    <w:p>
      <w:pPr>
        <w:pStyle w:val="Normal"/>
        <w:spacing w:lineRule="exact" w:line="520"/>
        <w:ind w:left="640" w:firstLine="160"/>
        <w:rPr>
          <w:rFonts w:ascii="仿宋_GB2312" w:hAnsi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新城阳光幼教集团    毛梦</w:t>
      </w:r>
      <w:r>
        <w:rPr>
          <w:rFonts w:ascii="仿宋_GB2312" w:hAnsi="仿宋_GB2312" w:cs="宋体;SimSun"/>
          <w:sz w:val="32"/>
          <w:szCs w:val="32"/>
        </w:rPr>
        <w:t>珮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张璐瑶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沈一苗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吕  娜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贾月娥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凌玉婷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杨紫瑶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鸣凰实验幼儿园      陈  婷</w:t>
      </w:r>
    </w:p>
    <w:p>
      <w:pPr>
        <w:pStyle w:val="Normal"/>
        <w:spacing w:lineRule="exact" w:line="520"/>
        <w:ind w:left="640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鸣凰实验幼儿园      时雪芬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单项奖获奖名单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教学活动设计与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新城阳光幼教集团    陈  云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刘海粟艺术幼儿园    杨紫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新城阳光幼教集团    张文益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刘海粟艺术幼儿园    顾彩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刘海粟艺术幼儿园    王  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刘海粟艺术幼儿园    陈舒铭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新城阳光幼教集团    倪晶晶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幼儿行为观察记录与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新城阳光幼教集团    倪晶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鸣凰实验幼儿园      时雪芬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鸣凰实验幼儿园      陈  婷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新城阳光幼教集团    吕  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新城阳光幼教集团    李  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新城阳光幼教集团    张璐瑶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新城阳光幼教集团    毛梦</w:t>
      </w:r>
      <w:r>
        <w:rPr>
          <w:rFonts w:ascii="仿宋_GB2312" w:hAnsi="仿宋_GB2312" w:cs="宋体;SimSun"/>
          <w:sz w:val="32"/>
          <w:szCs w:val="32"/>
        </w:rPr>
        <w:t>珮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陈  云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鸣凰实验幼儿园      杭佩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自弹自唱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刘海粟艺术幼儿园    凌玉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刘海粟艺术幼儿园    牟艳雯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陈  云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鸣凰实验幼儿园      杭佩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刘海粟艺术幼儿园    王  烨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马杭幼儿园          舒秋艳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沈一苗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吕  娜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杨紫瑶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绘画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新城阳光幼教集团    倪晶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马杭幼儿园          杨佳娜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杭幼儿园          沈  燕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顾彩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等奖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）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刘海粟艺术幼儿园    谢春燕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贾月娥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粟艺术幼儿园    陈舒铭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城阳光幼教集团    王  菲</w:t>
      </w:r>
    </w:p>
    <w:p>
      <w:pPr>
        <w:pStyle w:val="Normal"/>
        <w:spacing w:lineRule="exact" w:line="540"/>
        <w:ind w:firstLine="3040"/>
        <w:rPr/>
      </w:pPr>
      <w:r>
        <w:rPr>
          <w:rFonts w:ascii="仿宋_GB2312" w:hAnsi="仿宋_GB2312" w:cs="仿宋" w:eastAsia="仿宋_GB2312"/>
          <w:sz w:val="32"/>
          <w:szCs w:val="32"/>
        </w:rPr>
        <w:t>新城阳光幼教集团    李  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8:00Z</dcterms:created>
  <dc:creator>Administrator</dc:creator>
  <dc:description/>
  <dc:language>en-US</dc:language>
  <cp:lastModifiedBy>湖塘镇</cp:lastModifiedBy>
  <cp:lastPrinted>2018-09-03T14:36:00Z</cp:lastPrinted>
  <dcterms:modified xsi:type="dcterms:W3CDTF">2018-10-31T02:18:00Z</dcterms:modified>
  <cp:revision>2</cp:revision>
  <dc:subject/>
  <dc:title>关于表彰湖塘镇第四届幼师技能素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