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      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个人所得税税率表一（工资薪金所得适用）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993"/>
        <w:gridCol w:w="1559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级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全月应纳税所得额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税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速算扣除数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的部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0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0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的部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10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0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0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的部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60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0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50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的部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410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50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00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的部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160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00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的部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160</w:t>
            </w:r>
          </w:p>
        </w:tc>
      </w:tr>
    </w:tbl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1:27:00Z</dcterms:created>
  <dc:creator>microsoft</dc:creator>
  <dc:description/>
  <cp:keywords/>
  <dc:language>en-US</dc:language>
  <cp:lastModifiedBy>wjds</cp:lastModifiedBy>
  <dcterms:modified xsi:type="dcterms:W3CDTF">2018-10-15T01:29:00Z</dcterms:modified>
  <cp:revision>3</cp:revision>
  <dc:subject/>
  <dc:title/>
</cp:coreProperties>
</file>