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" w:leader="none"/>
        </w:tabs>
        <w:spacing w:lineRule="exact" w:line="500"/>
        <w:jc w:val="left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059" w:leader="none"/>
        </w:tabs>
        <w:spacing w:lineRule="exact" w:line="500"/>
        <w:jc w:val="center"/>
        <w:rPr/>
      </w:pPr>
      <w:r>
        <w:rPr/>
        <w:t>常州西太湖科技产业园网格化集成管理工作考核指标（基础网格）（试行）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9"/>
        <w:gridCol w:w="7389"/>
        <w:gridCol w:w="4768"/>
        <w:gridCol w:w="995"/>
      </w:tblGrid>
      <w:tr>
        <w:trPr>
          <w:trHeight w:val="44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核内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分标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日常工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格工作纪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待群众的服务态度良好，无故意刁难、态度恶劣的行为。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群众投诉经核实后每次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被巡查员投诉经核实后每次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领导评价不满意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积极处理领导及网格化集成管理中心交办的网格化事项，不得无故推拖。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维护网格工作形象，不在群众中发表任何不利言论。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配合巡查员在网格内的巡查，不得故意阻拦进出。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格工作制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（社区）牵头每周召开工作例会，网格工作人员必须参加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走访、查看工作记录，未参加村（社区）网格化例会，每一次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未按要求设立公示牌，发现一处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未带工作证进入网格，发现一次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未遵守保密要求，发生一起因泄露信息造成的纠纷或事故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查看培训工作记录，缺席一次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上岗公示机制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按照区统一模板，在醒目位置设立公示牌；网格员进入网格须将工作证悬挂于胸前。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做好平台数据保密工作，网格员对各自网格平台登录账号和密码保密，不得将手机终端随意给他人使用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从网格化集成管理中心安排，定期参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，不得无故缺席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巡查走访机制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专职网格员必须每个工作日上、下午到网格巡查走访，携带移动终端并打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社区网格每天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，每周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；村网格每天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，每周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）；每天的巡查走访轨迹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里，每周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里；重点人员走访每周覆盖一次，特殊人群、关爱对象走访每月覆盖一次，有重大安全隐患的场所每天走访巡查一次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期抽查专职网格员巡查轨迹，网格员因工作冲突或请假未能巡查的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内报网格化集成管理中心备案，工作日发现一次未巡查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工作日发现一次巡查时间不足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查看台账及平台数据，对重点人员、特殊人群、重大安全隐患场所等未按周期巡查或未巡查发现一项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信息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采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善平台基础数据库，对平台上认领的辖区数据进行核实、补充，数据要准确、真实。实有人口（户籍人口、流动人口、境外人员），服务对象（残疾人、出生婴儿、从业人员、低保户等，具体详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房屋承租信息，特殊人群（社区矫正人员、重点青少年、重点上访人员等，具体详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信息采集率均需达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采集子类有一项未采集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有一项未达标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随机抽查网格员录入信息的真实性、准确性，发现一起信息不实、不符合要求的，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期更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期更新平台基础数据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查平台数据，每发现一次未更新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核内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分标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网格事项流转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项处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格内属于职责范围内的事项需在工作时限内处置，不得推诿，上报至中心，网格化集成管理中心审核后发现确属网格自身事项将驳回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一起推诿事项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项上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项上报数量：网格员需保持网格员账号的活跃度，网格内发生的事项均上报至“全要素网格通”手机终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个网格每月采集上报有效服务管理事项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，每个网格每月上报社会治安类、公共安全类共计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，城市管理、环境保护类共计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，民生服务、政务代办类共计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，综合管理类、综合执法类共计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，可根据实际情况适当调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个网格每月的服务纪录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平台数据统计，每个网格月有效上报量服务管理记录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的，少一条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服务纪录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的，少一条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按照网格上报排名情况酌情加分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项上报质量：需真实有效，不得谎报、误报；上报信息按要求详细填写，地址详细准确，事项内容描述清楚，照片清晰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看平台数据、巡查员实地核查，每发现一项不合格事项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每发现一项虚假事项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项不符合要求，不得分。（不合格事项：信息不全、前后照片缺失、描述不清、内容与标题不符、重复上报等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巡查整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巡查发现问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格员需每日巡查网格，及时发现处理网格内事项，对于不能自办自结的事项及时上报。尽量减少因自身未发现而被巡查员发现或群众投诉举报的问题。巡查员对网格的巡查分为日常巡查和不定期抽查，日常巡查发现问题不扣分但须及时整改；不定期抽查发现问题即刻扣分，不及时整改双倍扣分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巡查员不定期抽查，每发现一起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群众投诉举报，每发现一起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分值扣完为止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问题整改落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网格员整改的问题均由指挥中心下派，分为三类：网格化集成管理中心下派需要网格处理的协指类事项、巡查员巡查发现事项（日常巡查、不定期抽查）、群众投诉举报的问题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巡查员实地核查，协指类事项、群众投诉举报事项、日常巡查到的事项未在时限内整改或整改不到位，每发现一起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不定期抽查发现的事项未在时限内整改或整改不到位，每发现一起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分值扣完为止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Times New Roman" w:hAnsi="Times New Roman" w:eastAsia="方正小标宋简体" w:cs="Times New Roman"/>
          <w:kern w:val="0"/>
          <w:sz w:val="28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yj</dc:creator>
  <dc:description/>
  <cp:keywords/>
  <dc:language>en-US</dc:language>
  <cp:lastModifiedBy>徐舒洁</cp:lastModifiedBy>
  <cp:lastPrinted>2017-03-21T10:36:00Z</cp:lastPrinted>
  <dcterms:modified xsi:type="dcterms:W3CDTF">2018-10-12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d1PJpOUjM9bX5hB3058Wg">
    <vt:lpwstr>9d1PJpOUjM9bX5hB3058Wg</vt:lpwstr>
  </property>
  <property fmtid="{D5CDD505-2E9C-101B-9397-08002B2CF9AE}" pid="3" name="KSOProductBuildVer">
    <vt:lpwstr>2052-10.1.0.7311</vt:lpwstr>
  </property>
  <property fmtid="{D5CDD505-2E9C-101B-9397-08002B2CF9AE}" pid="4" name="taohong">
    <vt:lpwstr>taohong</vt:lpwstr>
  </property>
</Properties>
</file>