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40"/>
        <w:ind w:left="601" w:firstLine="44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武进区粉尘涉爆示范创建企业名单</w:t>
      </w:r>
    </w:p>
    <w:tbl>
      <w:tblPr>
        <w:tblW w:w="862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786"/>
        <w:gridCol w:w="1391"/>
        <w:gridCol w:w="158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粉尘类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属乡镇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成盛家具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粉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发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徐家木业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粉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澳美森家具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粉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塘镇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阿克莱特装饰材料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粉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林镇</w:t>
            </w:r>
          </w:p>
        </w:tc>
      </w:tr>
      <w:tr>
        <w:trPr>
          <w:trHeight w:val="1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科利达装饰材料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粉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林镇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贝尔装饰材料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粉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林镇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欧太装饰材料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粉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林镇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洛基木业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粉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林镇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中鑫成功木业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粉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林镇</w:t>
            </w:r>
          </w:p>
        </w:tc>
      </w:tr>
    </w:tbl>
    <w:p>
      <w:pPr>
        <w:pStyle w:val="Normal"/>
        <w:spacing w:lineRule="exact" w:line="540"/>
        <w:ind w:firstLine="51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37:00Z</dcterms:created>
  <dc:creator>lenovo</dc:creator>
  <dc:description/>
  <dc:language>en-US</dc:language>
  <cp:lastModifiedBy>lenovo</cp:lastModifiedBy>
  <dcterms:modified xsi:type="dcterms:W3CDTF">2018-09-21T07:3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