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ind w:firstLine="540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武进区（   ）</w:t>
      </w:r>
      <w:r>
        <w:rPr/>
        <w:t>安全生产专委会督查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10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督查时 间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第一主任带队督查情 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参加人 员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1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督查单 位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0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319" w:hanging="0"/>
              <w:rPr/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督  查  情  况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1120" w:hanging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cs="Times New Roman" w:eastAsia="仿宋_GB2312"/>
          <w:sz w:val="32"/>
          <w:szCs w:val="32"/>
        </w:rPr>
        <w:t>联络员：           联系电话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安监局</cp:lastModifiedBy>
  <dcterms:modified xsi:type="dcterms:W3CDTF">2018-09-18T06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