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全区职工“安全隐患随手拍”活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审报名表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2"/>
        <w:gridCol w:w="1645"/>
        <w:gridCol w:w="211"/>
        <w:gridCol w:w="1666"/>
        <w:gridCol w:w="1297"/>
        <w:gridCol w:w="1297"/>
        <w:gridCol w:w="1711"/>
      </w:tblGrid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隐患整改前纸质照片粘贴处，如此处粘贴不下，可另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粘贴）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地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信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相关情况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隐患整改后纸质照片粘贴处，如此处粘贴不下，可另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粘贴）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拍摄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地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在隐患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建议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整改前照片情况说明（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：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整改后照片情况说明（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：</w:t>
            </w:r>
          </w:p>
          <w:p>
            <w:pPr>
              <w:pStyle w:val="Normal"/>
              <w:spacing w:lineRule="atLeast" w:line="0" w:before="31" w:after="31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创申明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作品为本人原创，情况属实，特此申明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人：（签章）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隐患举报价值评价（由推荐单位进行自评，在相应选项□内打√）</w:t>
            </w:r>
          </w:p>
        </w:tc>
      </w:tr>
      <w:tr>
        <w:trPr>
          <w:trHeight w:val="6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成事故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能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接触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能造成事故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查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面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=L*E*C*X*Y</w:t>
            </w:r>
          </w:p>
        </w:tc>
      </w:tr>
      <w:tr>
        <w:trPr>
          <w:trHeight w:val="13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常可能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可能</w:t>
            </w:r>
            <w:r>
              <w:rPr>
                <w:rFonts w:cs="宋体;SimSun" w:ascii="宋体;SimSun" w:hAnsi="宋体;SimSun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可能性小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连续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天几次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周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6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月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年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很少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灾难</w:t>
            </w: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常严重</w:t>
            </w: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严重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轻微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难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较难</w:t>
            </w:r>
            <w:r>
              <w:rPr>
                <w:rFonts w:cs="宋体;SimSun" w:ascii="宋体;SimSun" w:hAnsi="宋体;SimSun"/>
                <w:sz w:val="16"/>
                <w:szCs w:val="16"/>
              </w:rPr>
              <w:t>0.99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  <w:r>
              <w:rPr>
                <w:rFonts w:ascii="宋体;SimSun" w:hAnsi="宋体;SimSun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好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较好</w:t>
            </w:r>
            <w:r>
              <w:rPr>
                <w:rFonts w:cs="宋体;SimSun" w:ascii="宋体;SimSun" w:hAnsi="宋体;SimSun"/>
                <w:sz w:val="16"/>
                <w:szCs w:val="16"/>
              </w:rPr>
              <w:t>0.99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  <w:r>
              <w:rPr>
                <w:rFonts w:ascii="宋体;SimSun" w:hAnsi="宋体;SimSun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1" w:after="31"/>
              <w:ind w:firstLine="47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章）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可能造成事故后果分类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灾难，是指造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上死亡，或者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以上重伤，或者造成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万元以上经济损失的事故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非常严重，是指造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以上死亡，或者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以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以上重伤，或者造成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万元以下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万元以上经济损失的事故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严重，是指造成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以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上重伤，或者造成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万元以下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万元以上经济损失的事故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一般，是指造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下重伤，或者造成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万元以下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上经济损失的事故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轻微，指造成轻伤，或者造成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下经济损失的事故。所称的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以上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包括本数，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以下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不包括本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xbany</dc:creator>
  <dc:description/>
  <dc:language>en-US</dc:language>
  <cp:lastModifiedBy>xbany</cp:lastModifiedBy>
  <dcterms:modified xsi:type="dcterms:W3CDTF">2018-09-14T08:36:00Z</dcterms:modified>
  <cp:revision>1</cp:revision>
  <dc:subject/>
  <dc:title/>
</cp:coreProperties>
</file>