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常武司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  <w:t>关于同意注销常州市武进区洛阳镇马鞍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  <w:t>和事佬协会等</w:t>
      </w:r>
      <w:r>
        <w:rPr>
          <w:rFonts w:eastAsia="方正小标宋简体" w:ascii="方正小标宋简体" w:hAnsi="方正小标宋简体"/>
          <w:color w:val="000000"/>
          <w:w w:val="96"/>
          <w:sz w:val="44"/>
          <w:szCs w:val="44"/>
        </w:rPr>
        <w:t>17</w:t>
      </w: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  <w:t>个村（社区）社会组织的批复</w:t>
      </w:r>
    </w:p>
    <w:p>
      <w:pPr>
        <w:pStyle w:val="Normal"/>
        <w:spacing w:lineRule="exact" w:line="570"/>
        <w:rPr>
          <w:rFonts w:ascii="方正小标宋简体" w:hAnsi="方正小标宋简体" w:eastAsia="仿宋_GB2312"/>
          <w:color w:val="000000"/>
          <w:w w:val="96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w w:val="96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村（社区）：</w:t>
      </w:r>
    </w:p>
    <w:p>
      <w:pPr>
        <w:pStyle w:val="Normal"/>
        <w:spacing w:lineRule="exact" w:line="57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村（社区）提交的社会组织注销登记申请书已收悉，经研究，同意注销以下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社会组织（附名单）。希望你协会按照《社会团体登记管理条例》规定及时办理注销登记手续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武进区洛阳镇注销社会组织名单</w:t>
      </w:r>
    </w:p>
    <w:p>
      <w:pPr>
        <w:pStyle w:val="Normal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司法局</w:t>
      </w:r>
    </w:p>
    <w:p>
      <w:pPr>
        <w:pStyle w:val="Normal"/>
        <w:spacing w:lineRule="exact" w:line="570"/>
        <w:ind w:right="640" w:firstLine="528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-10"/>
          <w:w w:val="96"/>
          <w:sz w:val="44"/>
          <w:szCs w:val="44"/>
        </w:rPr>
      </w:pPr>
      <w:r>
        <w:rPr>
          <w:rFonts w:eastAsia="方正小标宋简体"/>
          <w:color w:val="000000"/>
          <w:spacing w:val="-10"/>
          <w:w w:val="96"/>
          <w:sz w:val="44"/>
          <w:szCs w:val="44"/>
        </w:rPr>
        <w:t>武进区洛阳镇注销社会组织名单</w:t>
      </w:r>
    </w:p>
    <w:p>
      <w:pPr>
        <w:pStyle w:val="Normal"/>
        <w:spacing w:lineRule="exact" w:line="570"/>
        <w:rPr>
          <w:rFonts w:eastAsia="方正小标宋简体"/>
          <w:color w:val="000000"/>
          <w:spacing w:val="-10"/>
          <w:w w:val="96"/>
          <w:sz w:val="44"/>
          <w:szCs w:val="44"/>
        </w:rPr>
      </w:pPr>
      <w:r>
        <w:rPr>
          <w:rFonts w:eastAsia="方正小标宋简体"/>
          <w:color w:val="000000"/>
          <w:spacing w:val="-10"/>
          <w:w w:val="96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常州市武进区洛阳镇马鞍村和事佬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常州市武进区洛阳镇戴溪村矛盾化解维权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常州市武进区洛阳镇圻庄村矛盾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常州市武进区洛阳镇洛阳社区志愿者民间矛盾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常州市武进区洛阳镇民丰村矛盾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常州市武进区洛阳镇汤墅村矛盾化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常州市武进区洛阳镇天井村社会矛盾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常州市武进区洛阳镇洛东村矛盾化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常州市武进区洛阳镇朝安村矛盾化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常州市武进区洛阳镇谈家头村矛盾化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常州市武进区洛阳镇小留桥村矛盾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常州市武进区洛阳镇东尖村矛盾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常州市武进区洛阳镇瞿家村矛盾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常州市武进区洛阳镇阳湖村矛盾化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常州市武进区洛阳镇管城村矛盾纠纷调解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常州市武进区洛阳镇友谊村矛盾化解维权协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常州市武进区洛阳镇虞桥村矛盾调解协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1:00Z</dcterms:created>
  <dc:creator>Lenovo User</dc:creator>
  <dc:description/>
  <cp:keywords/>
  <dc:language>en-US</dc:language>
  <cp:lastModifiedBy>lenovo</cp:lastModifiedBy>
  <cp:lastPrinted>2018-06-11T09:25:00Z</cp:lastPrinted>
  <dcterms:modified xsi:type="dcterms:W3CDTF">2018-06-11T01:25:00Z</dcterms:modified>
  <cp:revision>69</cp:revision>
  <dc:subject/>
  <dc:title>关于局领导班子成员工作分工调整的通知</dc:title>
</cp:coreProperties>
</file>