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460" w:before="0" w:after="0"/>
        <w:jc w:val="both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武进区—尼勒克县贫困村结对安排表</w:t>
      </w:r>
    </w:p>
    <w:tbl>
      <w:tblPr>
        <w:tblW w:w="919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27"/>
        <w:gridCol w:w="2951"/>
        <w:gridCol w:w="2219"/>
        <w:gridCol w:w="1255"/>
      </w:tblGrid>
      <w:tr>
        <w:trPr>
          <w:trHeight w:val="4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贫困乡镇（尼勒克）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村（队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对镇（武进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对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社区）</w:t>
            </w:r>
          </w:p>
        </w:tc>
      </w:tr>
      <w:tr>
        <w:trPr>
          <w:trHeight w:val="4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布台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苏布台村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遥观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尔博松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其克苏布台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喀尔买里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拉苏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赛普勒村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牛塘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什喀拉苏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阔孜巴斯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伦郭勒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尔托干村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塘镇（调剂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拉克布拉克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吐普辛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拉苏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哈乌拉斯台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吉尔台村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横林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乌拉斯台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克拜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哈乌拉斯台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斯仁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拉托别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萨依博依村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横山桥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喀尔沃依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阔克托干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斯卓勒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斯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嘉泽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赞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赞村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湟里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干买里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尼勒克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尔布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塘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蒙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库热村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洛阳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什仁托尕依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吉尔台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孜木图村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前黄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令乡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拉尕什村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雪堰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依纳巴斯陶村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840" w:hanging="210"/>
        <w:rPr>
          <w:rFonts w:ascii="宋体;SimSun" w:hAnsi="宋体;SimSun" w:cs="仿宋"/>
          <w:szCs w:val="21"/>
        </w:rPr>
      </w:pPr>
      <w:r>
        <w:rPr>
          <w:rFonts w:cs="仿宋" w:ascii="宋体;SimSun" w:hAnsi="宋体;SimSu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8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6:00Z</dcterms:created>
  <dc:creator>zhangweijian</dc:creator>
  <dc:description/>
  <cp:keywords/>
  <dc:language>en-US</dc:language>
  <cp:lastModifiedBy>孟瑶</cp:lastModifiedBy>
  <cp:lastPrinted>2018-08-07T11:10:00Z</cp:lastPrinted>
  <dcterms:modified xsi:type="dcterms:W3CDTF">2018-09-12T06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