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-7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标准农田建设项目预期效益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eastAsia="方正小标宋简体" w:cs="Times New Roman" w:ascii="Times New Roman" w:hAnsi="Times New Roman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004"/>
        <w:gridCol w:w="1371"/>
        <w:gridCol w:w="1756"/>
      </w:tblGrid>
      <w:tr>
        <w:trPr>
          <w:trHeight w:val="62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16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16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16"/>
              </w:rPr>
              <w:t>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16"/>
              </w:rPr>
              <w:t>单位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16"/>
              </w:rPr>
              <w:t>数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16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一、新增主要农产品生产能力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、粮食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万公斤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、油料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万公斤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、蔬菜（含菜用瓜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万公斤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、其它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万公斤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二、农业生产条件改善情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、新增灌溉面积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万亩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、改善灌溉面积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万亩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、新增除涝面积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万亩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、改善除涝面积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万亩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、增加农田林网防护面积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万亩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、改良土壤面积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万亩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、新增节水灌溉面积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万亩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、年节约水量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万立米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、灌溉水利用系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  <w:t>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、新增机耕面积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万亩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、新增农机总动力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万千瓦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、良种覆盖率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  <w:t>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、林木覆盖率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  <w:t>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三、提高农业竞争力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、推广优良品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个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、推广先进适用技术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、培训农民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人次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、扶持农民专业组织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个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、农业适度规模经营比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  <w:t>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四、新增农业总产值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万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五、项目区农民纯收入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、年增加总额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万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、年人均增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16"/>
              </w:rPr>
              <w:t>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9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9.15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4" w:right="284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Ziti21">
    <w:name w:val="ziti21"/>
    <w:qFormat/>
    <w:rPr>
      <w:color w:val="000000"/>
      <w:spacing w:val="360"/>
      <w:sz w:val="21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日期 字符"/>
    <w:qFormat/>
    <w:rPr>
      <w:rFonts w:ascii="Times New Roman" w:hAnsi="Times New Roman" w:eastAsia="仿宋_GB2312" w:cs="Times New Roman"/>
      <w:sz w:val="20"/>
      <w:szCs w:val="20"/>
    </w:rPr>
  </w:style>
  <w:style w:type="character" w:styleId="2">
    <w:name w:val="正文文本首行缩进 2 字符"/>
    <w:basedOn w:val="Style16"/>
    <w:qFormat/>
    <w:rPr/>
  </w:style>
  <w:style w:type="character" w:styleId="PageNumber">
    <w:name w:val="Page Number"/>
    <w:basedOn w:val="Style14"/>
    <w:rPr/>
  </w:style>
  <w:style w:type="character" w:styleId="Style20">
    <w:name w:val="尾注文本 字符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2CharChar">
    <w:name w:val="Char2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szCs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3">
    <w:name w:val="日期"/>
    <w:basedOn w:val="Normal"/>
    <w:next w:val="Normal"/>
    <w:qFormat/>
    <w:pPr/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next w:val="21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4:00Z</dcterms:created>
  <dc:creator>董 云</dc:creator>
  <dc:description/>
  <cp:keywords/>
  <dc:language>en-US</dc:language>
  <cp:lastModifiedBy>办公室</cp:lastModifiedBy>
  <cp:lastPrinted>2016-12-08T09:29:00Z</cp:lastPrinted>
  <dcterms:modified xsi:type="dcterms:W3CDTF">2018-08-31T08:09:00Z</dcterms:modified>
  <cp:revision>7</cp:revision>
  <dc:subject/>
  <dc:title>常州市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QB4ggzRgbIPueDWCNppvQ">
    <vt:lpwstr>0QB4ggzRgbIPueDWCNppvQ</vt:lpwstr>
  </property>
  <property fmtid="{D5CDD505-2E9C-101B-9397-08002B2CF9AE}" pid="3" name="KSOProductBuildVer">
    <vt:lpwstr>2052-10.1.0.6028</vt:lpwstr>
  </property>
  <property fmtid="{D5CDD505-2E9C-101B-9397-08002B2CF9AE}" pid="4" name="YSsH7StVmCf7onb2wE9adA">
    <vt:lpwstr>YSsH7StVmCf7onb2wE9adA</vt:lpwstr>
  </property>
  <property fmtid="{D5CDD505-2E9C-101B-9397-08002B2CF9AE}" pid="5" name="taohong">
    <vt:lpwstr>taohong</vt:lpwstr>
  </property>
</Properties>
</file>