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湖塘镇质量品牌工作实施意见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质量品牌工作的总体要求是：以党的十九大精神为指针，以《中共中央、国务院关于开展质量提升行动的指导意见》为切入点，坚持质量第一价值导向，大力推动质量变革，进一步落实国务院《质量发展纲要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等国家相关质量制度及规章，紧贴区委、区政府五个三年行动计划目标，不断夯实产品、工程、服务三大质量基础，不断推进“品牌建设、标准引领、质量强镇”三大战略，全面提升区域整体质量水平，为建设“强富美高”新湖塘作出积极贡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完善部门联动机制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质量品牌工作的领导，镇成立湖塘镇质量品牌工作领导小组，由镇长担任组长，分管工业和服务业的副镇长担任副组长，工作班子由经发科、环保科、安监科、服务业科、市场监督管理分局等部门负责同志组成，领导小组下设办公室，办公室设在镇经发科。根据上级要求，做到分工、职责明确，确保质量品牌工作的持续性和稳定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充分发挥质量品牌工作领导小组办公室的牵头作用，统筹协调好各股份合作社、企业的质量品牌工作，真正做到人员配备齐全，目标任务明确，工作职责到位，服务成效明显，着力构建“政府引导、部门联动、企业主体、社会参与”的工作机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转变质量管理理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研究新时代质量管理趋势，大力推广先进质量管理方法和理念，积极引导企业导入和实施卓越绩效管理模式，优化企业的质量策划、质量控制、质量改进管理体系，促使其树标杆，明对手，找差距，求改进，全面提升管理水平和组织绩效，为实现高质量、可持续发展打下坚实基础。不断加强质量专业人才队伍建设，健全首席质量官、卓越绩效自评师培训、使用、推广制度，充分发挥管理、技术人才对企业发展的保障作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挖掘创牌优势资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探索建立品牌培育发展机制，科学编制《湖塘镇品牌培育规划》，突出重点，大力推进马德里商标国际注册及地理标志的注册工作，引导企业贯彻《企业商标管理规范》地方标准，指导重点产业集群积极注册关联商标，积极开展名牌产品的申报工作，创建一批在国际、国内有影响力的湖塘品牌；要突破偏重工业企业创牌传统思维，逐步向产业集群、现代农业、现代服务业等领域拓展，着力构建一、二、三产齐头共创格局；有序开展好对重点企业品牌创建的全程指导服务，助力企业做大做强，不断增加质量品牌对经济社会的贡献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发挥标准引领作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实施标准引领战略，积极参与相关标准化组织的活动，加快重点领域标准研制，鼓励企业积极参与国际、国家、行业标准的制（修）订工作。深入推进农业、服务业标准化试点项目，推进高新技术自主创新、战略性新兴产业和循环经济标准化试点项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推进质量提升行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面贯彻落实《中共中央、国务院关于开展质量提升行动的指导意见》，围绕全镇质量提升行业、产业和产品，编制《全镇质量提升行动计划》，出台质量提升活动方案，构建工作平台、明确任务目标、细化活动措施，力争质量提升活动取得明显成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创新质量惠民举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牢固树立质量为民理念，要开展经常性的质量惠民行动，着力解决好群众反映强烈，影响群众正常生产生活的突出问题，切实围绕民生大计采取新举措，不断提升质量给人民群众带来的幸福感、获得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营造质量宣传氛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结合新时代质量工作的特点、要求和任务，不断挖掘宣传报道工作新内涵，全面制订质量品牌工作宣传报道方案，充分利用“中国品牌日”、“世界标准日”、“质量月”、“</w:t>
      </w:r>
      <w:r>
        <w:rPr>
          <w:rFonts w:eastAsia="仿宋_GB2312"/>
          <w:sz w:val="32"/>
          <w:szCs w:val="32"/>
        </w:rPr>
        <w:t>3·15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群众性质量活动平台，加强对质量创新、工匠精神和质量成效的宣传报道，努力营造“人人关注质量，人人创造质量，人人享受质量”的浓厚氛围，把品质湖塘建设不断推向纵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00:00Z</dcterms:created>
  <dc:creator>微软用户</dc:creator>
  <dc:description/>
  <dc:language>en-US</dc:language>
  <cp:lastModifiedBy>湖塘镇</cp:lastModifiedBy>
  <cp:lastPrinted>2018-08-06T09:14:00Z</cp:lastPrinted>
  <dcterms:modified xsi:type="dcterms:W3CDTF">2018-08-29T03:00:00Z</dcterms:modified>
  <cp:revision>2</cp:revision>
  <dc:subject/>
  <dc:title>2018年湖塘镇质量品牌工作实施意见</dc:title>
</cp:coreProperties>
</file>