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2017</w:t>
      </w:r>
      <w:r>
        <w:rPr/>
        <w:t>年武进区教育集团名单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71"/>
        <w:gridCol w:w="3110"/>
        <w:gridCol w:w="5959"/>
      </w:tblGrid>
      <w:tr>
        <w:trPr>
          <w:trHeight w:val="3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集团名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心学校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单位</w:t>
            </w:r>
          </w:p>
        </w:tc>
      </w:tr>
      <w:tr>
        <w:trPr>
          <w:trHeight w:val="5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雪堰中心小学教育集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雪堰中心小学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雪堰中心小学、武进区南宅实验学校</w:t>
            </w:r>
          </w:p>
        </w:tc>
      </w:tr>
      <w:tr>
        <w:trPr>
          <w:trHeight w:val="5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潘家小学教育集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潘家小学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潘家小学、武进区漕桥小学</w:t>
            </w:r>
          </w:p>
        </w:tc>
      </w:tr>
      <w:tr>
        <w:trPr>
          <w:trHeight w:val="5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实验小学教育集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实验小学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实验小学、武进区实验小学花园分校、武进区李公朴小学、武进区人民路小学</w:t>
            </w:r>
          </w:p>
        </w:tc>
      </w:tr>
      <w:tr>
        <w:trPr>
          <w:trHeight w:val="5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星河实验小学教育集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星河实验小学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星河实验小学、武进区星河实验小学分校</w:t>
            </w:r>
          </w:p>
        </w:tc>
      </w:tr>
      <w:tr>
        <w:trPr>
          <w:trHeight w:val="5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马杭中心小学教育集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马杭中心小学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马杭中心小学、武进区采菱小学、武进区城东小学</w:t>
            </w:r>
          </w:p>
        </w:tc>
      </w:tr>
      <w:tr>
        <w:trPr>
          <w:trHeight w:val="5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清英外国语学校教育集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清英外国语学校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清英外国语学校、武进区锦绣小学</w:t>
            </w:r>
          </w:p>
        </w:tc>
      </w:tr>
      <w:tr>
        <w:trPr>
          <w:trHeight w:val="5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星辰实验学校教育集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星辰实验学校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星辰实验学校、武进区湖塘桥实验小学、武进区湖塘桥第二实验小学、武进区星韵学校、武进区湖塘桥第三实验小学（筹）</w:t>
            </w:r>
          </w:p>
        </w:tc>
      </w:tr>
      <w:tr>
        <w:trPr>
          <w:trHeight w:val="5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遥观中心小学教育集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遥观中心小学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遥观中心小学、武进区南塘桥小学</w:t>
            </w:r>
          </w:p>
        </w:tc>
      </w:tr>
      <w:tr>
        <w:trPr>
          <w:trHeight w:val="5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前黄实验学校教育集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前黄实验学校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前黄实验学校、武进区前黄初级中学</w:t>
            </w:r>
          </w:p>
        </w:tc>
      </w:tr>
      <w:tr>
        <w:trPr>
          <w:trHeight w:val="11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湖塘实验中学教育集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湖塘实验中学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湖塘实验中学、武进区坂上初级中学、武进区嘉泽初级中学、武进区夏溪初级中学、武进区成章初级中学</w:t>
            </w:r>
          </w:p>
        </w:tc>
      </w:tr>
      <w:tr>
        <w:trPr>
          <w:trHeight w:val="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前黄高级中学教育集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前黄高级中学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前黄高级中学、省前中国际分校、武进区前黄实验学校、省前中附属人民路初级中学（筹）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907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54:00Z</dcterms:created>
  <dc:creator>微软用户</dc:creator>
  <dc:description/>
  <cp:keywords/>
  <dc:language>en-US</dc:language>
  <cp:lastModifiedBy>微软用户</cp:lastModifiedBy>
  <cp:lastPrinted>2017-06-21T17:02:00Z</cp:lastPrinted>
  <dcterms:modified xsi:type="dcterms:W3CDTF">2017-06-2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