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156" w:after="156"/>
        <w:rPr/>
      </w:pPr>
      <w:r>
        <w:rPr/>
        <w:t>附件</w:t>
      </w:r>
      <w:r>
        <w:rPr/>
        <w:t>2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367"/>
        <w:gridCol w:w="1985"/>
        <w:gridCol w:w="56"/>
      </w:tblGrid>
      <w:tr>
        <w:trPr>
          <w:trHeight w:val="450" w:hRule="atLeast"/>
        </w:trPr>
        <w:tc>
          <w:tcPr>
            <w:tcW w:w="956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仿宋" w:eastAsia="方正小标宋简体"/>
                <w:bCs/>
                <w:color w:val="000000"/>
                <w:kern w:val="0"/>
                <w:sz w:val="44"/>
                <w:szCs w:val="44"/>
              </w:rPr>
              <w:t>年武进区农产品质量安全绩效评价表</w:t>
            </w:r>
          </w:p>
        </w:tc>
      </w:tr>
      <w:tr>
        <w:trPr>
          <w:trHeight w:val="780" w:hRule="atLeast"/>
        </w:trPr>
        <w:tc>
          <w:tcPr>
            <w:tcW w:w="95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>镇（街道）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7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0"/>
                <w:szCs w:val="20"/>
              </w:rPr>
              <w:t>考评内容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0"/>
                <w:szCs w:val="20"/>
              </w:rPr>
              <w:t>考评方法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保障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.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部署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5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制定年度工作计划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0"/>
                <w:szCs w:val="20"/>
              </w:rPr>
              <w:t>每月有工作安排，得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半年有落实情况报告，年度有工作总结，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0"/>
                <w:szCs w:val="20"/>
              </w:rPr>
              <w:t>按时完成国家农产品质量安全区创建相关工作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；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查阅资料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落实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农产品质量安全工作纳入当地政府绩效目标考核范畴，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建立农产品质量安全工作领导小组与职责分工，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建立农产品质量安全监管联动机制，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全面落实农产品生产企业、专业合作社、家庭农场和种养大户的主体责任，责任落实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，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查阅资料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.3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专项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53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有专项监管和检测经费，并纳入财政预算，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；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查阅资料、查看资金支出明细账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年度农产品质量建设奖补资金使用合理，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完成各类项目建设任务，财政资金使用规范合理，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二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日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监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.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网格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化监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5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全面推进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网格化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监管模式，落实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三定一考核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要求，充分利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网格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开展工作，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企业、合作社、家庭农场及种养殖大户全部纳入网格化监管，及时更新监管对象信息，每年更新对象、人员信息不少于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次，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制定农产品质量安全协管员管理办法，实行效能考核，建立报酬补贴机制，完成协管员工作任务，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；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查阅资料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查看监管信息系统、协管工作汇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专项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整治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53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专项整治行动有方案、有措施、有重点、有行动、有成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；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查阅资料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按月及时报送整治常规信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.3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追溯管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536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落实农产品产地证明制度，配合开展农产品市场准入与产地准出对接，推动规模化农产品生产经营主体开展信息化追溯试点工作，实现追溯企业带码上市。推动农产品生产主体接入国家追溯平台，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推动规模化农产品生产经营主体建立产品自检制度，开展产品上市前检测，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落实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三品一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农产品包装标识制度，使用率达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，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产地证明使用情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查阅资料、查看信息系统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查阅汇总表、购标发票复印件等材料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.4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诚信体系建设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推进农产品质量安全诚信体系建设，落实黄黑名单制度，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开展农产品生产企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创牌立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活动，建立分类监管制度，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查阅资料、查看信息系统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二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日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监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宣传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培训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</w:rPr>
              <w:t>对监（协）管人员、监管对象培训全年不少于三期（其中对协管员的培训不少于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</w:rPr>
              <w:t>期）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</w:rPr>
              <w:t>监（协）管人员培训覆盖率达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</w:rPr>
              <w:t>，得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开展科普宣传，每开展一次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，最高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查阅资料、查看监管信息系统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.6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监督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对辖区内农业企业、专业合作社、家庭农场和种养大户巡查率达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，农业散户告知率达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，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辖区内农业企业、专业合作社、家庭农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落实生产记录制度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通过移动终端进行监管每月不少于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次，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0"/>
                <w:szCs w:val="20"/>
              </w:rPr>
              <w:t>开展农残速测不少于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0"/>
                <w:szCs w:val="20"/>
              </w:rPr>
              <w:t>批次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，并实时上传到监管信息系统，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，每增加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批次加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，最多加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对辖区内农业企业、专业合作社、家庭农场和种养大户抽检率达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，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查阅相关资料和监管平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查阅生产记录本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90-100%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（不含）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70-90%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（不含）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以下不得分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.7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化监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53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农产品监管平台正常运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及时上传监管信息，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每月上报农产品质量安全监管平台信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条，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乡镇监管站检测信息月检月报，实时上传，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</w:rPr>
              <w:t>新闻动态阅读率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</w:rPr>
              <w:t>，得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</w:rPr>
              <w:t>分。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80%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</w:rPr>
              <w:t>以下不得分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查阅资料、查看监管信息系统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.8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投诉及突发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件应对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及时查处农产品质量安全违法违规行为，农产品质量投诉举报记录完整，处置率达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，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0" w:name="RANGE!C36"/>
            <w:bookmarkEnd w:id="0"/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0"/>
                <w:szCs w:val="20"/>
              </w:rPr>
              <w:t>建立风险档案，探索建立以标准化生产和农药使用清单为主的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0"/>
                <w:szCs w:val="20"/>
              </w:rPr>
              <w:t>一品一策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bookmarkStart w:id="1" w:name="RANGE!C36"/>
            <w:bookmarkEnd w:id="1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有监督检查和产品检测不合格预警的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天内及时处理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，农产品质量安全突发事件应对快速、有效、妥善处置并及时报送处置结果及相关信息，或未发生农产品质量安全突发事件，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查阅资料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三、质量安全水平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1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产品质量</w:t>
            </w:r>
          </w:p>
        </w:tc>
        <w:tc>
          <w:tcPr>
            <w:tcW w:w="53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监督检测出现禁限用农药残留超标样品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监督检测出现农药残留超标样品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例行检测出现禁限用农药残留超标样品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例行检测出现农药残留超标样品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查阅资料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农产品质量执法查处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主动发现并协助查处农产品质量安全案件，加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，最多加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工作创新</w:t>
            </w:r>
          </w:p>
        </w:tc>
        <w:tc>
          <w:tcPr>
            <w:tcW w:w="53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农产品质量安全监管工作有创新，且成效显著的，加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；监管工作在区级以上主流媒体宣传报道加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应急演练</w:t>
            </w:r>
          </w:p>
        </w:tc>
        <w:tc>
          <w:tcPr>
            <w:tcW w:w="53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组织开展农产品质量安全应急演练，加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扣分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查阅资料档案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未按要求及时报送材料，每次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，最多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未按时序进度完成项目建设任务的，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每发生一起较大农产品质量安全事故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每发生一起一般农产品农产品质量安全事故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；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发生农产品质量安全问题，被市级以上媒体曝光或市有关部门查处，并造成较大负面影响的，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56:00Z</dcterms:created>
  <dc:creator>吴美容</dc:creator>
  <dc:description/>
  <dc:language>en-US</dc:language>
  <cp:lastModifiedBy>办公室</cp:lastModifiedBy>
  <dcterms:modified xsi:type="dcterms:W3CDTF">2018-08-24T06:57:00Z</dcterms:modified>
  <cp:revision>4</cp:revision>
  <dc:subject/>
  <dc:title/>
</cp:coreProperties>
</file>