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Style1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西太湖科技产业园雨污分流接管许可证名单</w:t>
      </w:r>
    </w:p>
    <w:p>
      <w:pPr>
        <w:pStyle w:val="Style1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05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序号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位名称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经发区健康城孵化平台（一期）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经发区健康城孵化平台（二期）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经发区北部标准厂房</w:t>
            </w:r>
            <w:r>
              <w:rPr>
                <w:color w:val="000000"/>
                <w:sz w:val="28"/>
                <w:szCs w:val="28"/>
              </w:rPr>
              <w:t>18#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立华牧业股份有限公司销售中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华集地板有限公司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经发区厂区一期）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梦飞扬洁具有限公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晶雪节能科技股份有限公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蠡河中心公园景观工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常阳科技有限公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墨烯科技产业园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联德电子有限公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山由帝奥节能新材股份有限公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优化科技有限公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会达医疗器械有限公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创新给排水设备有限公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筑水农机（常州）有限公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富丽康精密机械有限公司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正式证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琪豪科技有限公司（正式证）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楷体_GB2312;楷体" w:hAnsi="楷体_GB2312;楷体" w:eastAsia="楷体_GB2312;楷体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TextBodyIndent">
    <w:name w:val="Body Text Indent"/>
    <w:basedOn w:val="Normal"/>
    <w:pPr>
      <w:ind w:firstLine="735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40"/>
      <w:ind w:firstLine="538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CharCharCharCharCharChar">
    <w:name w:val="Char Char Char Char Char Char Char Char Char1 Char Char Char Char Char Char Char Char Char Char"/>
    <w:basedOn w:val="Normal"/>
    <w:qFormat/>
    <w:pPr>
      <w:snapToGrid w:val="false"/>
      <w:spacing w:lineRule="auto" w:line="360"/>
      <w:ind w:firstLine="200"/>
      <w:textAlignment w:val="baseline"/>
    </w:pPr>
    <w:rPr>
      <w:rFonts w:eastAsia="仿宋_GB2312"/>
      <w:b/>
      <w:kern w:val="0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方正黑体_GBK;微软雅黑" w:cs="宋体;SimSun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9:00Z</dcterms:created>
  <dc:creator>TSINGHUA</dc:creator>
  <dc:description/>
  <cp:keywords/>
  <dc:language>en-US</dc:language>
  <cp:lastModifiedBy>User</cp:lastModifiedBy>
  <cp:lastPrinted>2018-06-13T16:06:00Z</cp:lastPrinted>
  <dcterms:modified xsi:type="dcterms:W3CDTF">2018-08-01T06:21:00Z</dcterms:modified>
  <cp:revision>5</cp:revision>
  <dc:subject/>
  <dc:title>武水〔2006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taohong">
    <vt:lpwstr>taohong</vt:lpwstr>
  </property>
  <property fmtid="{D5CDD505-2E9C-101B-9397-08002B2CF9AE}" pid="4" name="uZOajBNVDj1PVyFvZDvH1Q">
    <vt:lpwstr>uZOajBNVDj1PVyFvZDvH1Q</vt:lpwstr>
  </property>
</Properties>
</file>