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西太湖重点河湖名录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709"/>
        <w:gridCol w:w="878"/>
        <w:gridCol w:w="1985"/>
        <w:gridCol w:w="1843"/>
        <w:gridCol w:w="1106"/>
      </w:tblGrid>
      <w:tr>
        <w:trPr>
          <w:trHeight w:val="5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道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度（</w:t>
            </w:r>
            <w:r>
              <w:rPr>
                <w:color w:val="000000"/>
                <w:kern w:val="0"/>
                <w:sz w:val="24"/>
              </w:rPr>
              <w:t>KM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道起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道终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长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运河（西太湖段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楼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牛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志华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扁担河（西太湖段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楼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津河（厚余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铭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津河（西太湖段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苑路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嘉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春英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南河（西太湖段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武宜运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滆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琪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滆湖（西太湖段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塔下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花博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哲斌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中沟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鸿运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琪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汀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京杭运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汀电灌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董云峰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北十字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北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兴国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中沟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北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铁梅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杉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霞飞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家东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鸿运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中沟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北十字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沈可南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扁担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扁担河北闸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扁担河南闸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沈可南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泽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中沟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震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西十字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扁担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北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贺鹏岳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北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北十字河北闸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北河南枢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波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礼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津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区镇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小庆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塘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扁担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礼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晨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景程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塘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津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玲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安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中沟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霞飞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明江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杉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政西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煊明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栖霞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杉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中沟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煊明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园区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北十字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祥云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煊明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秋水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政西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陆建兴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郁家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汀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礼新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陆建兴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霞飞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政西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曙光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帆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嘉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政西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曙光</w:t>
            </w:r>
          </w:p>
        </w:tc>
      </w:tr>
    </w:tbl>
    <w:p>
      <w:pPr>
        <w:pStyle w:val="Normal"/>
        <w:spacing w:lineRule="auto" w:line="360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;楷体" w:hAnsi="楷体_GB2312;楷体"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ind w:firstLine="73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snapToGrid w:val="false"/>
      <w:spacing w:lineRule="auto" w:line="360"/>
      <w:ind w:firstLine="200"/>
      <w:textAlignment w:val="baseline"/>
    </w:pPr>
    <w:rPr>
      <w:rFonts w:eastAsia="仿宋_GB2312"/>
      <w:b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黑体_GBK;微软雅黑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2:00Z</dcterms:created>
  <dc:creator>TSINGHUA</dc:creator>
  <dc:description/>
  <cp:keywords/>
  <dc:language>en-US</dc:language>
  <cp:lastModifiedBy>User</cp:lastModifiedBy>
  <cp:lastPrinted>2018-06-13T16:06:00Z</cp:lastPrinted>
  <dcterms:modified xsi:type="dcterms:W3CDTF">2018-08-01T06:04:00Z</dcterms:modified>
  <cp:revision>5</cp:revision>
  <dc:subject/>
  <dc:title>武水〔200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GprANBwGFV7OgnjekG4A">
    <vt:lpwstr>ETGprANBwGFV7OgnjekG4A</vt:lpwstr>
  </property>
  <property fmtid="{D5CDD505-2E9C-101B-9397-08002B2CF9AE}" pid="3" name="KSOProductBuildVer">
    <vt:lpwstr>2052-10.1.0.5866</vt:lpwstr>
  </property>
  <property fmtid="{D5CDD505-2E9C-101B-9397-08002B2CF9AE}" pid="4" name="taohong">
    <vt:lpwstr>taohong</vt:lpwstr>
  </property>
  <property fmtid="{D5CDD505-2E9C-101B-9397-08002B2CF9AE}" pid="5" name="uZOajBNVDj1PVyFvZDvH1Q">
    <vt:lpwstr>uZOajBNVDj1PVyFvZDvH1Q</vt:lpwstr>
  </property>
</Properties>
</file>