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半夜浜整治工作方案</w:t>
      </w:r>
    </w:p>
    <w:p>
      <w:pPr>
        <w:pStyle w:val="Normal"/>
        <w:spacing w:lineRule="exact" w:line="5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深入贯彻“两减六治三提升”专项行动，切实做好半夜浜、战斗河水质提升工作，促进半夜浜、战斗河环境质量显著改善，结合我区实际，特制定本工作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河道概况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半夜浜南起战斗河，北至里底河，流经澳新风情街、莱蒙城小区、市民广场、马元桥，河道全长</w:t>
      </w:r>
      <w:r>
        <w:rPr>
          <w:rFonts w:eastAsia="方正仿宋简体"/>
          <w:sz w:val="32"/>
          <w:szCs w:val="32"/>
        </w:rPr>
        <w:t>2.57</w:t>
      </w:r>
      <w:r>
        <w:rPr>
          <w:rFonts w:eastAsia="方正仿宋简体"/>
          <w:sz w:val="32"/>
          <w:szCs w:val="32"/>
        </w:rPr>
        <w:t>公里，其中包含</w:t>
      </w:r>
      <w:r>
        <w:rPr>
          <w:rFonts w:eastAsia="方正仿宋简体"/>
          <w:sz w:val="32"/>
          <w:szCs w:val="32"/>
        </w:rPr>
        <w:t>1.51</w:t>
      </w:r>
      <w:r>
        <w:rPr>
          <w:rFonts w:eastAsia="方正仿宋简体"/>
          <w:sz w:val="32"/>
          <w:szCs w:val="32"/>
        </w:rPr>
        <w:t>公里箱涵，由湖塘镇党委副书记孙震文担任河长。战斗河东接湖塘河，西连长沟河，流经凯尔锋度、中澳珑郡、阳湖二院，河道全长</w:t>
      </w:r>
      <w:r>
        <w:rPr>
          <w:rFonts w:eastAsia="方正仿宋简体"/>
          <w:sz w:val="32"/>
          <w:szCs w:val="32"/>
        </w:rPr>
        <w:t>2.79</w:t>
      </w:r>
      <w:r>
        <w:rPr>
          <w:rFonts w:eastAsia="方正仿宋简体"/>
          <w:sz w:val="32"/>
          <w:szCs w:val="32"/>
        </w:rPr>
        <w:t>公里，其中包含</w:t>
      </w:r>
      <w:r>
        <w:rPr>
          <w:rFonts w:eastAsia="方正仿宋简体"/>
          <w:sz w:val="32"/>
          <w:szCs w:val="32"/>
        </w:rPr>
        <w:t>0.34</w:t>
      </w:r>
      <w:r>
        <w:rPr>
          <w:rFonts w:eastAsia="方正仿宋简体"/>
          <w:sz w:val="32"/>
          <w:szCs w:val="32"/>
        </w:rPr>
        <w:t>公里箱涵，由鸣凰街道党委书记秦建法担任河长。水体水质总体为劣五类。</w:t>
      </w:r>
    </w:p>
    <w:p>
      <w:pPr>
        <w:pStyle w:val="Normal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378585</wp:posOffset>
            </wp:positionH>
            <wp:positionV relativeFrom="page">
              <wp:posOffset>5475605</wp:posOffset>
            </wp:positionV>
            <wp:extent cx="4699635" cy="38277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5365</wp:posOffset>
                </wp:positionH>
                <wp:positionV relativeFrom="paragraph">
                  <wp:posOffset>147955</wp:posOffset>
                </wp:positionV>
                <wp:extent cx="3131820" cy="3034665"/>
                <wp:effectExtent l="5080" t="5715" r="5715" b="508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30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2" h="4779">
                              <a:moveTo>
                                <a:pt x="1501" y="0"/>
                              </a:moveTo>
                              <a:lnTo>
                                <a:pt x="2573" y="368"/>
                              </a:lnTo>
                              <a:lnTo>
                                <a:pt x="3645" y="659"/>
                              </a:lnTo>
                              <a:lnTo>
                                <a:pt x="4871" y="812"/>
                              </a:lnTo>
                              <a:lnTo>
                                <a:pt x="4932" y="4779"/>
                              </a:lnTo>
                              <a:lnTo>
                                <a:pt x="0" y="4703"/>
                              </a:lnTo>
                              <a:lnTo>
                                <a:pt x="107" y="3278"/>
                              </a:lnTo>
                              <a:lnTo>
                                <a:pt x="30" y="2451"/>
                              </a:lnTo>
                              <a:lnTo>
                                <a:pt x="1822" y="2405"/>
                              </a:lnTo>
                              <a:lnTo>
                                <a:pt x="1868" y="1271"/>
                              </a:lnTo>
                              <a:lnTo>
                                <a:pt x="1440" y="812"/>
                              </a:lnTo>
                              <a:lnTo>
                                <a:pt x="150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4932,4779" path="m1501,0l2573,368l3645,659l4871,812l4932,4779l0,4703l107,3278l30,2451l1822,2405l1868,1271l1440,812l1501,0xe" stroked="t" o:allowincell="f" style="position:absolute;margin-left:79.95pt;margin-top:11.65pt;width:246.55pt;height:238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整治范围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按照半夜浜、战斗河流经区域，排查和整治范围为西至武宜路、东至常武路、北至长虹路、南至鬲湖路，面积为</w:t>
      </w:r>
      <w:r>
        <w:rPr>
          <w:rFonts w:eastAsia="方正仿宋简体"/>
          <w:sz w:val="32"/>
          <w:szCs w:val="32"/>
        </w:rPr>
        <w:t>1.8</w:t>
      </w:r>
      <w:r>
        <w:rPr>
          <w:rFonts w:eastAsia="方正仿宋简体"/>
          <w:sz w:val="32"/>
          <w:szCs w:val="32"/>
        </w:rPr>
        <w:t>平方公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整治内容</w:t>
      </w:r>
    </w:p>
    <w:p>
      <w:pPr>
        <w:pStyle w:val="Normal"/>
        <w:spacing w:lineRule="exact" w:line="600"/>
        <w:ind w:first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整治的技术路线按照《城市黑臭水体整治指南》要求，做好控源截污、内源治理、活水补水、生态修复、长效管护，全面消除黑臭。</w:t>
      </w:r>
    </w:p>
    <w:p>
      <w:pPr>
        <w:pStyle w:val="Normal"/>
        <w:spacing w:lineRule="exact" w:line="600"/>
        <w:ind w:firstLine="66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全面排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对整治范围的半夜浜和战斗河沿线的排口逐一编号、溯源排查，对污染源全面登记造册，目前排查结果为：全线共排查登记</w:t>
      </w:r>
      <w:r>
        <w:rPr>
          <w:rFonts w:eastAsia="方正仿宋简体"/>
          <w:sz w:val="32"/>
          <w:szCs w:val="32"/>
        </w:rPr>
        <w:t>62</w:t>
      </w:r>
      <w:r>
        <w:rPr>
          <w:rFonts w:eastAsia="方正仿宋简体"/>
          <w:sz w:val="32"/>
          <w:szCs w:val="32"/>
        </w:rPr>
        <w:t>个排口，其中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个晴天有排水（详见表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600"/>
        <w:ind w:firstLine="66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控源截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沿河公共市政管网改造及修复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溯源排查及管网检测结果，对半夜浜、战斗河流域内错接、混接及存在缺陷的市政雨污水管网进行改造、修复，同时开展管网清理工作，确保沿线管网通畅运行。沿河公共市政管网污染源情况（详见表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沿街商铺及单位排水整治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对半夜浜、战斗河沿线的餐饮业、洗车业、理发业等商铺的排水行为进行规范整治，对私接乱接管道进行规范整改，同时推进网格化管理，严禁将餐厨废弃物倒入雨水篦、雨水井，进行集中收集，规范商铺排水行为。推进主要以公建单位、酒店、写字楼为重点排水户的排水整治行动，解决可能存在的雨污混流问题（详见表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。推进农贸市场雨污分流综合整治，进行雨污分流改造，规范屠宰、冲洗等行为。</w:t>
      </w:r>
    </w:p>
    <w:p>
      <w:pPr>
        <w:pStyle w:val="Style17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沿线住宅区排水整治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实施沿线住宅内雨污分流改造、管网修复等工程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推进城中村、住宅小区内雨污水管网串管、渗漏整改，解决存在的雨污水错接、混接问题；推进沿线住宅区阳台污水收集工作。沿线住宅小区污染源汇总表（详见表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Style17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初期雨水处理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初期雨水经管网排入河道，对河道水质瞬时冲击较大，结合海绵城市建设开展初雨收集试点工程。</w:t>
      </w:r>
    </w:p>
    <w:p>
      <w:pPr>
        <w:pStyle w:val="Normal"/>
        <w:spacing w:lineRule="exact" w:line="600"/>
        <w:ind w:firstLine="66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内源治理</w:t>
      </w:r>
    </w:p>
    <w:p>
      <w:pPr>
        <w:pStyle w:val="Style17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河道清淤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防止淤泥二次污染河水，需加快清除河流水体中的污染底泥，保证河道正常的行洪，改善河流水域水质，为水生生态系统恢复创造条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箱涵清淤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半夜浜、战斗河主要包括花园街段、莱蒙城段、小庙浜、常武中路至湖塘河四段箱涵，淤积严重，需彻底清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拆除暗坝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拆除市民广场暗坝，沟通半夜浜水系。以上内容（详见表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。</w:t>
      </w:r>
    </w:p>
    <w:p>
      <w:pPr>
        <w:pStyle w:val="Style17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沿岸垃圾清理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取消沿线垃圾收集房，实施“以桶代房”的收运方式，加强网格化管理，加强宣传教育。沿线露天污染源汇总表（详见表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600"/>
        <w:ind w:firstLine="66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生态修复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了恢复水生态，提高水体自净能力，进行生态修复。生态修复采用充氧曝气及生态浮岛，具体位置如下图所示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683385</wp:posOffset>
            </wp:positionH>
            <wp:positionV relativeFrom="page">
              <wp:posOffset>4646930</wp:posOffset>
            </wp:positionV>
            <wp:extent cx="4359275" cy="38277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2" t="-5" r="13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活水补水</w:t>
      </w:r>
    </w:p>
    <w:p>
      <w:pPr>
        <w:pStyle w:val="Style17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状半夜浜、战斗河调水情况如下图所示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683385</wp:posOffset>
            </wp:positionH>
            <wp:positionV relativeFrom="page">
              <wp:posOffset>1332230</wp:posOffset>
            </wp:positionV>
            <wp:extent cx="4267200" cy="35909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了提高水体流动性，改善半夜浜、战斗河水质，应尽快论证比选方案，完善河道活水补水。</w:t>
      </w:r>
    </w:p>
    <w:p>
      <w:pPr>
        <w:pStyle w:val="Style17"/>
        <w:spacing w:lineRule="exact" w:line="52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六）长效管理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做好河道管护。做好河道水面保洁，两侧驳岸维护，绿化养护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做好活水、曝气、生态浮岛等生态设施的日常运行，维护管理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做好水质检测。委托第三方定期检测河道水质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加强巡查执法。对商铺和单位排水户做好日常巡查，加强管理和执法工作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加强河长制和网格化管理。以河长制和网格化管理为依托，由河长组织属地社区等对对半夜浜、战斗河片区沿线做好定期巡查，发现问题立即组织解决。</w:t>
      </w:r>
    </w:p>
    <w:p>
      <w:pPr>
        <w:pStyle w:val="Style17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职责分工</w:t>
      </w:r>
    </w:p>
    <w:p>
      <w:pPr>
        <w:pStyle w:val="Style17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区各有关部门要根据职责分工，全力配合开展本次整治工作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区水利局组织沿线污染源调查，编制综合整治方案，提供技术支持，牵头沿线市政公共管网改造、重点排水户整改以及河道治理工程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湖塘镇政府负责对河道属地管理。加强河长制工作，组织开展网格化管理。加强入河排口巡查监管，做好属地商铺排水规范整治。负责沿线集体土地内住宅区、单位、公建配套等阳台水收集、雨污分流改造、雨污串流改造、城中村老旧管网改造、垃圾收集、菜场污水整治、商铺内部管网改造等相关整治工作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区住建局负责开展沿线商业开发地块内的小区、公建单位阳台水收集、雨污分流改造、雨污串流改造、商铺内部管网改造等相关整治工作，加强对小区物业管理活动的监督管理工作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区城管局牵头组织区水利、环保、市场监督管理、卫计、审批、规划、公安等相关部门开展综合执法行动。</w:t>
      </w:r>
    </w:p>
    <w:p>
      <w:pPr>
        <w:pStyle w:val="Style17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先行集团负责修复沿线市政雨污水管网，督促和验收重点排水户、商铺雨污混流和错接的整改，根据方案组织实施河道、箱涵清淤，拆除暗坝，建设安装活水设施、水体净化设备等相关河道治理工程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区财政局负责提出整治工程的资金承担方案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表</w:t>
      </w:r>
      <w:r>
        <w:rPr>
          <w:rFonts w:eastAsia="黑体;SimHei" w:cs="方正仿宋简体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60"/>
        <w:jc w:val="center"/>
        <w:rPr/>
      </w:pPr>
      <w:r>
        <w:rPr/>
        <w:t>市政管网污染源整治</w:t>
      </w:r>
    </w:p>
    <w:tbl>
      <w:tblPr>
        <w:tblW w:w="13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56"/>
        <w:gridCol w:w="1191"/>
        <w:gridCol w:w="2133"/>
        <w:gridCol w:w="2834"/>
        <w:gridCol w:w="2113"/>
        <w:gridCol w:w="1600"/>
        <w:gridCol w:w="1978"/>
      </w:tblGrid>
      <w:tr>
        <w:trPr>
          <w:trHeight w:val="10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水口点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位置描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描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治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改时间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混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胜中路体缘大酒店小卖部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井井壁破裂流入雨水井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修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水利局牵头，先行集团负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线其他类似污染源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整改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表</w:t>
      </w:r>
      <w:r>
        <w:rPr>
          <w:rFonts w:eastAsia="黑体;SimHei" w:cs="方正仿宋简体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市政雨水管网缺陷整治</w:t>
      </w:r>
    </w:p>
    <w:tbl>
      <w:tblPr>
        <w:tblW w:w="1316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85"/>
        <w:gridCol w:w="1014"/>
        <w:gridCol w:w="1990"/>
        <w:gridCol w:w="1603"/>
        <w:gridCol w:w="1747"/>
        <w:gridCol w:w="1412"/>
        <w:gridCol w:w="1760"/>
        <w:gridCol w:w="1600"/>
      </w:tblGrid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道路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陷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置描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道质量描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治方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改时间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滆湖中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大宾馆门口向西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左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709-Y2709-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形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修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水利局牵头，先行集团负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9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园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东路梅园路交叉口向北第二口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1821-Y21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形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政中大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政中大道环府路交叉口向西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米左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857-Y8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留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府路小留路交叉口向东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左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47-Y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线其他雨水管网缺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表</w:t>
      </w:r>
      <w:r>
        <w:rPr>
          <w:rFonts w:eastAsia="黑体;SimHei" w:cs="方正仿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沿街商铺及</w:t>
      </w:r>
      <w:r>
        <w:rPr>
          <w:rFonts w:ascii="方正小标宋简体" w:hAnsi="方正小标宋简体" w:cs="方正仿宋简体" w:eastAsia="方正小标宋简体"/>
          <w:sz w:val="36"/>
          <w:szCs w:val="36"/>
        </w:rPr>
        <w:t>单位</w:t>
      </w:r>
      <w:r>
        <w:rPr>
          <w:rFonts w:ascii="方正小标宋简体" w:hAnsi="方正小标宋简体" w:cs="方正仿宋简体" w:eastAsia="方正小标宋简体"/>
          <w:sz w:val="36"/>
          <w:szCs w:val="36"/>
        </w:rPr>
        <w:t>污染源整治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3"/>
        <w:gridCol w:w="851"/>
        <w:gridCol w:w="1007"/>
        <w:gridCol w:w="1283"/>
        <w:gridCol w:w="1760"/>
        <w:gridCol w:w="2103"/>
        <w:gridCol w:w="1847"/>
        <w:gridCol w:w="1409"/>
        <w:gridCol w:w="1288"/>
        <w:gridCol w:w="1207"/>
      </w:tblGrid>
      <w:tr>
        <w:trPr>
          <w:trHeight w:val="9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点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水口点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店铺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位置描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描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治方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改时间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4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YS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铺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军烧烤、知味轩、淮南牛肉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翰林雅居沿街商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翰林雅居沿街商铺私排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联合执法，督促商户工程改造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加强监督，防止偷排偷倒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督促商户雨污分流，污水收集工程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城管局牵头，加强监管和综合执法行动；水利局牵头雨污分流，各相关部门配合；湖塘镇负责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底前</w:t>
            </w:r>
          </w:p>
        </w:tc>
      </w:tr>
      <w:tr>
        <w:trPr>
          <w:trHeight w:val="8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5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9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铺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乐尚都商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乐尚都，武宜路滆湖路路口向东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接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5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9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铺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乐尚都商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乐尚都大药房门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接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Y26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27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铺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乐尚都商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乐尚都黄焖鸡米饭门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接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17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铺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幢商铺（</w:t>
            </w:r>
            <w:r>
              <w:rPr>
                <w:rFonts w:cs="宋体;SimSun" w:ascii="宋体;SimSun" w:hAnsi="宋体;SimSun"/>
              </w:rPr>
              <w:t>S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公寓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幢商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接排放入雨水井、屋顶太阳能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铺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御足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天花苑东商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接排入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体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味好美便当、菜滋一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新风情街北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偷排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底前</w:t>
            </w:r>
          </w:p>
        </w:tc>
      </w:tr>
      <w:tr>
        <w:trPr>
          <w:trHeight w:val="10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6-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6-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6-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6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牛一番、全天食府、麻辣香锅、维多利亚炒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新风情街南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偷排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文化面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新风情街北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接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胜中路小庙农贸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胜中路小庙农贸市场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场污水无收集、直接流入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体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铺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林大浴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新风情街北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林大浴场有根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管接入雨水井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联合执法，督促商户工程改造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加强监督，防止偷排偷倒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督促商户雨污分流，污水收集工程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城管局牵头，加强监管和综合执法行动；水利局牵头雨污分流，各相关部门配合；湖塘镇负责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底前</w:t>
            </w:r>
          </w:p>
        </w:tc>
      </w:tr>
      <w:tr>
        <w:trPr>
          <w:trHeight w:val="13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6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新风情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亭门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亭门卫餐厨废弃物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废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湖二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湖医院院内东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废水流出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水利局牵头，区卫计局负责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废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绣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绣小学生活废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（井盖被橡胶跑道盖住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水利局牵头，区教育局负责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7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缘大酒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绣小学西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接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水利局牵头，先行集团负责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假日酒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假日酒店厨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厨餐厨用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污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公积金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北新村公积金中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用水通过收水井流入小区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4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混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贸新天地商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贸新天地地下停车场门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污水直接排入雨水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类似污染源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整改</w:t>
            </w:r>
          </w:p>
        </w:tc>
      </w:tr>
    </w:tbl>
    <w:p>
      <w:pPr>
        <w:pStyle w:val="Normal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表</w:t>
      </w:r>
      <w:r>
        <w:rPr>
          <w:rFonts w:eastAsia="黑体;SimHei" w:cs="方正仿宋简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住宅小区污染源整治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2"/>
        <w:gridCol w:w="1032"/>
        <w:gridCol w:w="981"/>
        <w:gridCol w:w="1259"/>
        <w:gridCol w:w="3040"/>
        <w:gridCol w:w="2993"/>
        <w:gridCol w:w="1473"/>
        <w:gridCol w:w="1087"/>
        <w:gridCol w:w="800"/>
      </w:tblGrid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点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水口点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类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住宅小区位置描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治方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改时间</w:t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开发类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7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天花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乙单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污水管混接入雨水井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小区内破损管网进行检测和工程修复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由物业管理单位对小区内管网进行日常维护、长效管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阳台污水进行工程改造，接入污水管网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区住建局负责，水利局、湖塘镇配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底前</w:t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天花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甲单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2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尔锋度花园小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栋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5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奥珑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栋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栋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出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中乙单元有混接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30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城名轩北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栋（阳台水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城名轩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幢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城风尚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城风尚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81</w:t>
            </w:r>
            <w:r>
              <w:rPr>
                <w:rFonts w:ascii="宋体;SimSun" w:hAnsi="宋体;SimSun" w:cs="宋体;SimSun"/>
              </w:rPr>
              <w:t>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1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城名轩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1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废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城名轩南区北门卫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泉废水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商业开发类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F20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16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城名轩小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栋（无极限装修商铺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小区内破损管网进行检测和工程修复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由物业管理单位对小区内管网进行日常维护、长效管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阳台污水进行工程改造，接入污水管网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住建局负责，水利局、湖塘镇配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底前</w:t>
            </w:r>
          </w:p>
        </w:tc>
      </w:tr>
      <w:tr>
        <w:trPr>
          <w:trHeight w:val="8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1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公寓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幢阳台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31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29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蒙城睿景公寓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栋西北生活污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3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奥珑郡小区阳台生活污水、沿街商铺私排雨水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H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3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弘建一品小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乐尚都三期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污水汇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1754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1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混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公寓门卫往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井井壁破裂流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23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混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滆湖路凯尔锋度河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封堵仍有污水流出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1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公寓员工食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幢物业食堂用水混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线商业开发小区的其他类似问题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30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车库后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北新村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栋乙单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小区内破损管网进行检测和工程修复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由物业管理单位对小区内管网进行日常维护、长效管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阳台污水进行工程改造，接入污水管网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镇负责，水利局配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底前</w:t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30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北新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栋、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栋、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H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安花苑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3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3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安花苑南区</w:t>
            </w: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置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3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3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污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安花苑北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楼阳台水接入雨水井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镇负责，水利局配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底前</w:t>
            </w:r>
          </w:p>
        </w:tc>
      </w:tr>
      <w:tr>
        <w:trPr>
          <w:trHeight w:val="3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69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3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混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庙农贸市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贸市场内雨污混流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线安置小区的其他类似问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整改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表</w:t>
      </w:r>
      <w:r>
        <w:rPr>
          <w:rFonts w:eastAsia="黑体;SimHei" w:cs="方正仿宋简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河道综合整治工程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44"/>
        <w:gridCol w:w="5120"/>
        <w:gridCol w:w="1790"/>
        <w:gridCol w:w="1789"/>
        <w:gridCol w:w="1663"/>
      </w:tblGrid>
      <w:tr>
        <w:trPr>
          <w:trHeight w:val="8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名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改时间</w:t>
            </w:r>
          </w:p>
        </w:tc>
      </w:tr>
      <w:tr>
        <w:trPr>
          <w:trHeight w:val="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道清淤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开展半夜浜、战斗河清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估</w:t>
            </w:r>
            <w:r>
              <w:rPr>
                <w:rFonts w:cs="宋体;SimSun" w:ascii="宋体;SimSun" w:hAnsi="宋体;SimSun"/>
              </w:rPr>
              <w:t>4900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水利局牵头，先行集团负责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道清淤（不含箱涵清淤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底前</w:t>
            </w:r>
          </w:p>
        </w:tc>
      </w:tr>
      <w:tr>
        <w:trPr>
          <w:trHeight w:val="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涵清淤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小庙浜箱涵、莱蒙城箱涵、花园街箱涵清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暗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半夜浜市民广场段暗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设活水设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超磁净水设施、泵站或污水厂尾水利用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增添河道曝气设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夜浜、战斗河内新增曝气装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表</w:t>
      </w:r>
      <w:r>
        <w:rPr>
          <w:rFonts w:eastAsia="黑体;SimHei" w:cs="方正仿宋简体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沿线露天污染源整治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2"/>
        <w:gridCol w:w="960"/>
        <w:gridCol w:w="2061"/>
        <w:gridCol w:w="3487"/>
        <w:gridCol w:w="2240"/>
        <w:gridCol w:w="1920"/>
        <w:gridCol w:w="1440"/>
      </w:tblGrid>
      <w:tr>
        <w:trPr>
          <w:trHeight w:val="9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位置描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染源描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治方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改时间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新风情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新风情街东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封闭垃圾场，垃圾倾倒至河面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沿线垃圾收纳点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执法监管，防止乱排乱倒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城管局牵头，湖塘镇负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底前</w:t>
            </w:r>
          </w:p>
        </w:tc>
      </w:tr>
      <w:tr>
        <w:trPr>
          <w:trHeight w:val="5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安花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摊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安花苑（常州大学门口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流动摊贩产生的垃圾扔至河面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绣小学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绣小学东 河对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边种菜施肥，把废弃的物扔至河面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线其他类似污染源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表</w:t>
      </w:r>
      <w:r>
        <w:rPr>
          <w:rFonts w:eastAsia="黑体;SimHei" w:cs="方正仿宋简体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长效管护</w:t>
      </w:r>
      <w:r>
        <w:rPr/>
        <w:t>重点工作</w:t>
      </w:r>
    </w:p>
    <w:tbl>
      <w:tblPr>
        <w:tblW w:w="12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1"/>
        <w:gridCol w:w="5782"/>
        <w:gridCol w:w="2602"/>
        <w:gridCol w:w="1712"/>
      </w:tblGrid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</w:t>
            </w: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改时间</w:t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道管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河长制和网格化管理为依托，对河道实施管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镇负责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维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净水和污水曝气、生态浮岛、水生植物等设施的日常运行，维护管理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镇负责，区财政补贴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巡查和管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排水口、商铺和单位排水户做好日常巡查，发现和处理偷排、倾倒、私接等问题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表</w:t>
      </w:r>
      <w:r>
        <w:rPr>
          <w:rFonts w:eastAsia="黑体;SimHei" w:cs="方正仿宋简体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半夜浜、战斗河沿线排水口排查情况汇总表</w:t>
      </w:r>
    </w:p>
    <w:tbl>
      <w:tblPr>
        <w:tblW w:w="1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60"/>
        <w:gridCol w:w="1806"/>
        <w:gridCol w:w="1742"/>
        <w:gridCol w:w="1243"/>
        <w:gridCol w:w="851"/>
        <w:gridCol w:w="871"/>
        <w:gridCol w:w="804"/>
        <w:gridCol w:w="1314"/>
        <w:gridCol w:w="3252"/>
      </w:tblGrid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点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面高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埋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污染源类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污染源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841.6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89.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571.8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39.4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净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园绿化用水（和物业已经确认）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1356.7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513.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5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1355.3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532.4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1330.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507.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城名轩北区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栋（阳台水）、府北新村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栋、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栋、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栋、阳台水；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号楼公积金中心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楼食堂用水；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栋乙单元车库餐饮水；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1180.4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459.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城名轩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幢、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幢</w:t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1142.6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449.3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城名轩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幢阳台水、门卫旁喷泉废水</w:t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7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1143.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465.4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公寓</w:t>
            </w:r>
            <w:r>
              <w:rPr>
                <w:bCs/>
                <w:szCs w:val="21"/>
              </w:rPr>
              <w:t>68</w:t>
            </w:r>
            <w:r>
              <w:rPr>
                <w:bCs/>
                <w:szCs w:val="21"/>
              </w:rPr>
              <w:t>幢阳台水、</w:t>
            </w:r>
            <w:r>
              <w:rPr>
                <w:bCs/>
                <w:szCs w:val="21"/>
              </w:rPr>
              <w:t>68</w:t>
            </w:r>
            <w:r>
              <w:rPr>
                <w:bCs/>
                <w:szCs w:val="21"/>
              </w:rPr>
              <w:t>幢物业员工食堂用水、</w:t>
            </w:r>
            <w:r>
              <w:rPr>
                <w:bCs/>
                <w:szCs w:val="21"/>
              </w:rPr>
              <w:t>66</w:t>
            </w:r>
            <w:r>
              <w:rPr>
                <w:bCs/>
                <w:szCs w:val="21"/>
              </w:rPr>
              <w:t>幢商铺（</w:t>
            </w:r>
            <w:r>
              <w:rPr>
                <w:bCs/>
                <w:szCs w:val="21"/>
              </w:rPr>
              <w:t>SPA</w:t>
            </w:r>
            <w:r>
              <w:rPr>
                <w:bCs/>
                <w:szCs w:val="21"/>
              </w:rPr>
              <w:t>）及屋顶太阳能水、门卫北边污水井井壁破裂渗出的污水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1083.5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450.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城风尚</w:t>
            </w:r>
            <w:r>
              <w:rPr>
                <w:bCs/>
                <w:szCs w:val="21"/>
              </w:rPr>
              <w:t>87</w:t>
            </w:r>
            <w:r>
              <w:rPr>
                <w:bCs/>
                <w:szCs w:val="21"/>
              </w:rPr>
              <w:t>幢</w:t>
            </w:r>
            <w:r>
              <w:rPr>
                <w:bCs/>
                <w:szCs w:val="21"/>
              </w:rPr>
              <w:t>88</w:t>
            </w:r>
            <w:r>
              <w:rPr>
                <w:bCs/>
                <w:szCs w:val="21"/>
              </w:rPr>
              <w:t>幢</w:t>
            </w:r>
            <w:r>
              <w:rPr>
                <w:bCs/>
                <w:szCs w:val="21"/>
              </w:rPr>
              <w:t>89</w:t>
            </w:r>
            <w:r>
              <w:rPr>
                <w:bCs/>
                <w:szCs w:val="21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916.7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413.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城风尚</w:t>
            </w:r>
            <w:r>
              <w:rPr>
                <w:bCs/>
                <w:szCs w:val="21"/>
              </w:rPr>
              <w:t>82</w:t>
            </w:r>
            <w:r>
              <w:rPr>
                <w:bCs/>
                <w:szCs w:val="21"/>
              </w:rPr>
              <w:t>幢</w:t>
            </w:r>
            <w:r>
              <w:rPr>
                <w:bCs/>
                <w:szCs w:val="21"/>
              </w:rPr>
              <w:t>85</w:t>
            </w:r>
            <w:r>
              <w:rPr>
                <w:bCs/>
                <w:szCs w:val="21"/>
              </w:rPr>
              <w:t>幢</w:t>
            </w:r>
            <w:r>
              <w:rPr>
                <w:bCs/>
                <w:szCs w:val="21"/>
              </w:rPr>
              <w:t>81</w:t>
            </w:r>
            <w:r>
              <w:rPr>
                <w:bCs/>
                <w:szCs w:val="21"/>
              </w:rPr>
              <w:t>幢阳台水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881.5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93.4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6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871.8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92.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、餐饮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城名轩小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栋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栋阳台水（无极限）装修商铺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792.9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90.6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政用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市政管网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525.4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17.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5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525.9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29.4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387.9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183.8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328.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180.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餐饮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假日酒店餐厨用水</w:t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73.5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236.7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、餐饮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凯尔锋度花园小区（有堵头）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72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236.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83.7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211.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奥珑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栋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栋（其中乙单元有混接）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栋</w:t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68.7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226.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、商铺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丰乐尚都商铺污水，小区生活污水，井盖绣死无法打开，疑似雨污混流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71.6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124.9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、餐饮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翰林雅居沿街商铺私排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7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91.5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002.8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、商铺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奥珑郡小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栋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栋阳台生活污水、体缘大酒店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94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5969.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区公共卫生服务中心南大楼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96.9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5852.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阳湖医院院内东部楼房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7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82.3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5846.0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7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88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5709.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铺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丰乐尚都商铺有污水流出，井盖无法打开，污染源无法精确到店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9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09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5506.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铺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滆湖路武宜路沿街商铺有污水流出，井盖无法打开。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18.5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5512.6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839.5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20.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805.5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20.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废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锦绣小学废水（井盖被橡胶跑道盖住）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71.6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20.1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814.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348.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凯尔锋度花园小区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栋阳台水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813.3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431.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96.7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468.6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9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802.8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586.4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29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87.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586.8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铺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  <w:t>莱蒙城睿景公寓</w:t>
            </w:r>
            <w:r>
              <w:rPr>
                <w:bCs/>
                <w:spacing w:val="-12"/>
                <w:szCs w:val="21"/>
              </w:rPr>
              <w:t>10</w:t>
            </w:r>
            <w:r>
              <w:rPr>
                <w:bCs/>
                <w:spacing w:val="-12"/>
                <w:szCs w:val="21"/>
              </w:rPr>
              <w:t>栋西北角生活污水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79.3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624.0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餐饮污水、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12"/>
                <w:szCs w:val="21"/>
              </w:rPr>
            </w:pPr>
            <w:r>
              <w:rPr>
                <w:bCs/>
                <w:spacing w:val="12"/>
                <w:szCs w:val="21"/>
              </w:rPr>
              <w:t>澳新风情街商铺餐饮污水排出、私自倾倒垃圾至污水收水井并流入河道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85.8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662.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餐饮污水、商铺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澳新风情街商铺污水排出、私自倾倒垃圾至污水收水井、美林大浴场混接排放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78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697.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顺天花苑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幢乙单元混接污水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62.8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777.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澳新风情街小区门卫餐厨污水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78.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775.2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、商铺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顺天花苑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幢甲单元阳台水、御足轩足浴店废水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760.9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825.8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86.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818.4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42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821.5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29.9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815.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29.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887.6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08.8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950.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20.2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973.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13.4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026.4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98.3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033.3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89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085.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94.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141.2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79.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145.6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91.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187.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582.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208.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D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08.8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950.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安花苑北区阳台生活污水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37.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318.3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92.3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390.4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9688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7405.7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安花苑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栋生活污水阳台水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1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133.3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859.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安花苑西区阳台生活污水、小庙农贸市场商铺污水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S3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150.3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6859.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污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弘建一品小区生活污水阳台水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985" w:right="2098" w:gutter="0" w:header="851" w:top="1531" w:footer="1361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4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5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50570</wp:posOffset>
              </wp:positionH>
              <wp:positionV relativeFrom="paragraph">
                <wp:posOffset>-5144770</wp:posOffset>
              </wp:positionV>
              <wp:extent cx="300355" cy="4895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38.55pt;mso-wrap-distance-left:0pt;mso-wrap-distance-right:0pt;mso-wrap-distance-top:0pt;mso-wrap-distance-bottom:0pt;margin-top:-405.1pt;mso-position-vertical-relative:text;margin-left: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05815</wp:posOffset>
              </wp:positionH>
              <wp:positionV relativeFrom="paragraph">
                <wp:posOffset>-1159510</wp:posOffset>
              </wp:positionV>
              <wp:extent cx="5099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-91.3pt;mso-position-vertical-relative:text;margin-left: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0:00Z</dcterms:created>
  <dc:creator>User</dc:creator>
  <dc:description/>
  <cp:keywords/>
  <dc:language>en-US</dc:language>
  <cp:lastModifiedBy>孟瑶</cp:lastModifiedBy>
  <cp:lastPrinted>2018-06-21T10:14:00Z</cp:lastPrinted>
  <dcterms:modified xsi:type="dcterms:W3CDTF">2018-07-10T08:30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