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36"/>
          <w:szCs w:val="36"/>
        </w:rPr>
        <w:t>武进区黑臭水体应急治理工程统计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7"/>
        <w:gridCol w:w="1480"/>
        <w:gridCol w:w="1700"/>
        <w:gridCol w:w="1585"/>
        <w:gridCol w:w="1423"/>
      </w:tblGrid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道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属板块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度（米）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导单位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家浜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7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镇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水利局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庙桥浜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漕河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家塘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家浜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半夜浜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夜浜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水利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斗河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底河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巷南河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北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家浜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北区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家浜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中沟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太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太湖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桥浜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镇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农业局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心浜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舍浜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埌河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镇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家浜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家浜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镇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浜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鸦浜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镇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局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家头浜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船北浜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家头浜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树浜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镇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星河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市政河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巷浜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字沟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泽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泽镇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先行集团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木桥沟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镇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级河道水生植物应急打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行集团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畅流活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水利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exact" w:line="450"/>
        <w:rPr>
          <w:rFonts w:ascii="方正大标宋简体;宋体" w:hAnsi="方正大标宋简体;宋体" w:eastAsia="方正大标宋简体;宋体" w:cs="黑体;SimHei"/>
        </w:rPr>
      </w:pPr>
      <w:r>
        <w:rPr>
          <w:rFonts w:eastAsia="方正大标宋简体;宋体" w:cs="黑体;SimHei" w:ascii="方正大标宋简体;宋体" w:hAnsi="方正大标宋简体;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7:00Z</dcterms:created>
  <dc:creator>User</dc:creator>
  <dc:description/>
  <cp:keywords/>
  <dc:language>en-US</dc:language>
  <cp:lastModifiedBy>孟瑶</cp:lastModifiedBy>
  <cp:lastPrinted>2018-06-21T10:09:00Z</cp:lastPrinted>
  <dcterms:modified xsi:type="dcterms:W3CDTF">2018-07-10T08:17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