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3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武进区安全生产监察执法比武竞赛获奖名单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理论考试集体奖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24"/>
        <w:gridCol w:w="1843"/>
        <w:gridCol w:w="1843"/>
        <w:gridCol w:w="1134"/>
      </w:tblGrid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论平均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黄镇安监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街道安监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洛阳镇安监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太湖科技产业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教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堰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遥观镇安监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塘镇安监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组织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泽镇安监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北区安监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戚墅堰街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监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各镇、开发区、街道理论考试个人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87"/>
        <w:gridCol w:w="1848"/>
        <w:gridCol w:w="1436"/>
        <w:gridCol w:w="1819"/>
        <w:gridCol w:w="115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洛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健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潘艳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街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顺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街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莹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遥观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双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堰街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局各科室、大队个人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87"/>
        <w:gridCol w:w="1848"/>
        <w:gridCol w:w="1436"/>
        <w:gridCol w:w="1819"/>
        <w:gridCol w:w="115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科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执法大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局法宣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义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执法大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志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执法大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.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武进区安全生产监察执法比武参赛人员统计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66"/>
        <w:gridCol w:w="1900"/>
        <w:gridCol w:w="270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科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局各科室、大队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综合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监管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危化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健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法宣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法大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经开区分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经开区分局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遥观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镇、开发区、街道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科教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横林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西湖街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西太湖科技产业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横山桥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南夏墅街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丁堰街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潞城街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戚墅堰街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1498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6.35pt;mso-wrap-distance-left:9.05pt;mso-wrap-distance-right:9.05pt;mso-wrap-distance-top:0pt;mso-wrap-distance-bottom:0pt;margin-top:0.05pt;mso-position-vertical-relative:text;margin-left:392.6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1:00Z</dcterms:created>
  <dc:creator>lenovo</dc:creator>
  <dc:description/>
  <dc:language>en-US</dc:language>
  <cp:lastModifiedBy>lenovo</cp:lastModifiedBy>
  <dcterms:modified xsi:type="dcterms:W3CDTF">2018-07-10T06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