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0.95pt,5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塘镇“散乱污”企业（作坊）集中整治工作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为深入贯彻落实中央、省环保督察的有关意见和常州市政府《关于集中开展“散乱污”企业（作坊）专项整治的指导意见》，进一步推进“两减六治三提升”专项行动，切实做好全镇“散乱污” 企业（作坊）集中整治工作，促进中心城区环境质量持续改善，结合我镇实际，特制定本工作方案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zh-CN"/>
        </w:rPr>
        <w:t>认真贯彻落实党的十九大精神，牢固树立社会主义生态文明观，加快推进产业结构调整，以优化资源配置、推进绿色发展为核心，综合运用法律、经济、技术、行政等手段，依法整治各类“散乱污”企业（作坊）违法违规行为，切实解决影响经济社会发展和损害群众健康的突出环境问题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加快推进精致现代宜居新城区建设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治范围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一）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“散乱污”企业（作坊）界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本方案所指“散乱污”企业（作坊）是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散：即存在于本地区的居民集中区及周边，未进驻工业集中区的小企业、小作坊以及低端、低效、落后产能的企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乱：即手续不全，不符合本地区产业发展规划，不符合工业集中区产业发展方向，内部管理混乱、现场脏乱差、存在较大安全隐患的企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污：即无污染防治设施或污染防治设施不完备、不能对产生的污染物进行有效收集处理的企业，不能达标或稳定达标排放的企业，以及没有治理价值的企业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二）重点行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本次整治范围重点包括以下行业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铸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木材石材加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废塑料加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废品回收和拆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洗涤（宾馆用品、餐厅用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汽车维修（含洗车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小五金加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涉及涂料、油墨、胶黏剂、有机溶剂等使用的印刷包装、地板家具、涂装（含喷漆）等行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本次集中整治工作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包括但不限于上述行业，各网格可结合环保和安全管理要求，参考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武进区工业企业资源集约利用综合评价结果，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增加行业或低端、低效用地企业集中开展整治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治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按照全面排查、分类整治、限期到位的要求，突出问题导向，依法整治全镇现有的“散乱污”企业（作坊），扶优汰劣，依法治理污染，消除安全隐患，推进资源优化配置、产业结构调整升级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一）关停、取缔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符合下列三种情形的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依法实施关停、取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严重违法建设、违法用地的企业（作坊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不符合产业政策或使用法律法规明确淘汰设备的企业（作坊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环境污染严重、负面影响强烈或存在严重安全、消防隐患且整改无望的企业（作坊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二）治理改造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符合国家产业政策和本地区产业发展方向，有以下情形，通过治理改造可符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安监、环保等相应标准的，组织实施治理改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存在一定程度的安全、环保、消防等隐患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企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本地区的居民集中区及周边的企业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．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不符合本地区产业发展规划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低端低效、能耗较高、污染严重的、位于工业集中区内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和项目，要对其进行全面综合评价，积极推进其改造提升，改造提升无望的建立相应的退出机制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步骤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网格要组织专门人员，迅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制定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工作方案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明确目标任务、整治重点及工作措施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，实施精准治理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确保完成整治任务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一）全面排查阶段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2018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年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4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月—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2018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年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5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月）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网格要按照网格化监管要求，落实责任人，对辖区内的“散乱污”企业（作坊）开展地毯式排查，全面彻底、不留死角地摸清“散乱污”企业（作坊）数量、位置</w:t>
      </w:r>
      <w:r>
        <w:rPr>
          <w:rFonts w:ascii="仿宋_GB2312" w:hAnsi="仿宋_GB2312" w:cs="仿宋" w:eastAsia="仿宋_GB2312"/>
          <w:color w:val="FF0000"/>
          <w:spacing w:val="-4"/>
          <w:sz w:val="32"/>
          <w:szCs w:val="32"/>
          <w:lang w:val="zh-CN"/>
        </w:rPr>
        <w:t>、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存在问题等情况，确保全域覆盖，做到不瞒报、不漏报。凡是群众举报投诉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强烈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的、媒体曝光的、上级交办的有关“散乱污”企业（作坊）问题事项，必须全部列入排查范围，按“每周一报”的方式于每周五上午</w:t>
      </w:r>
      <w:r>
        <w:rPr>
          <w:rFonts w:eastAsia="仿宋_GB2312"/>
          <w:spacing w:val="-4"/>
          <w:sz w:val="32"/>
          <w:szCs w:val="32"/>
          <w:lang w:val="zh-CN"/>
        </w:rPr>
        <w:t>11:00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前将排查结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汇总上报至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镇“散乱污”企业（作坊）集中整治工作领导小组办公室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二）综合整治阶段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2018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年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5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月—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2018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年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11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月）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对排查出的“散乱污”企业（作坊），要坚持立查立改，由各网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牵头组织，相关执法部门配合，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果断采取关停、取缔和治理改造等方式实施分类整治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．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对排查出的关停、取缔类企业（作坊），各网格必须立即组织力量以“两断三清” （即断水、断电，清除原料、清除产品、清除设备）为措施实施关停、取缔，原则上</w:t>
      </w:r>
      <w:r>
        <w:rPr>
          <w:rFonts w:eastAsia="仿宋_GB2312"/>
          <w:spacing w:val="-4"/>
          <w:sz w:val="32"/>
          <w:szCs w:val="32"/>
          <w:lang w:val="zh-CN"/>
        </w:rPr>
        <w:t>2018</w:t>
      </w:r>
      <w:r>
        <w:rPr>
          <w:rFonts w:eastAsia="仿宋_GB2312"/>
          <w:spacing w:val="-4"/>
          <w:sz w:val="32"/>
          <w:szCs w:val="32"/>
          <w:lang w:val="zh-CN"/>
        </w:rPr>
        <w:t>年</w:t>
      </w:r>
      <w:r>
        <w:rPr>
          <w:rFonts w:eastAsia="仿宋_GB2312"/>
          <w:spacing w:val="-4"/>
          <w:sz w:val="32"/>
          <w:szCs w:val="32"/>
          <w:lang w:val="zh-CN"/>
        </w:rPr>
        <w:t>9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月底前完成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．对排查出的治理改造类企业（作坊），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网格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必须于</w:t>
      </w:r>
      <w:r>
        <w:rPr>
          <w:rFonts w:eastAsia="仿宋_GB2312"/>
          <w:spacing w:val="-4"/>
          <w:sz w:val="32"/>
          <w:szCs w:val="32"/>
          <w:lang w:val="zh-CN"/>
        </w:rPr>
        <w:t>2018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年</w:t>
      </w:r>
      <w:r>
        <w:rPr>
          <w:rFonts w:eastAsia="仿宋_GB2312"/>
          <w:color w:val="000000"/>
          <w:spacing w:val="-4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月底前提出改造方案和完成时间，报镇相关部门审核通过后，组织实施治理改造。治理改造原则上应于</w:t>
      </w:r>
      <w:r>
        <w:rPr>
          <w:rFonts w:eastAsia="仿宋_GB2312"/>
          <w:spacing w:val="-4"/>
          <w:sz w:val="32"/>
          <w:szCs w:val="32"/>
          <w:lang w:val="zh-CN"/>
        </w:rPr>
        <w:t>2018</w:t>
      </w:r>
      <w:r>
        <w:rPr>
          <w:rFonts w:eastAsia="仿宋_GB2312"/>
          <w:spacing w:val="-4"/>
          <w:sz w:val="32"/>
          <w:szCs w:val="32"/>
          <w:lang w:val="zh-CN"/>
        </w:rPr>
        <w:t>年</w:t>
      </w:r>
      <w:r>
        <w:rPr>
          <w:rFonts w:eastAsia="仿宋_GB2312"/>
          <w:spacing w:val="-4"/>
          <w:sz w:val="32"/>
          <w:szCs w:val="32"/>
          <w:lang w:val="zh-CN"/>
        </w:rPr>
        <w:t>10</w:t>
      </w:r>
      <w:r>
        <w:rPr>
          <w:rFonts w:eastAsia="仿宋_GB2312"/>
          <w:spacing w:val="-4"/>
          <w:sz w:val="32"/>
          <w:szCs w:val="32"/>
          <w:lang w:val="zh-CN"/>
        </w:rPr>
        <w:t>月</w:t>
      </w:r>
      <w:r>
        <w:rPr>
          <w:rFonts w:eastAsia="仿宋_GB2312"/>
          <w:spacing w:val="-4"/>
          <w:sz w:val="32"/>
          <w:szCs w:val="32"/>
          <w:lang w:val="zh-CN"/>
        </w:rPr>
        <w:t>31</w:t>
      </w:r>
      <w:r>
        <w:rPr>
          <w:rFonts w:eastAsia="仿宋_GB2312"/>
          <w:spacing w:val="-4"/>
          <w:sz w:val="32"/>
          <w:szCs w:val="32"/>
          <w:lang w:val="zh-CN"/>
        </w:rPr>
        <w:t>日前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完成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逾期未完成的，由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网格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会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镇相关部门进行集中执法，必要时可报请区相关部门启动相关程序依法进行处置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color w:val="000000"/>
          <w:spacing w:val="-4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整改到位后，经区、镇相关部门现场审核通过，方可恢复生产。如拒不整改或整改不到位的，依法实施关停、取缔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．综合整治期间要持续开展排查工作，对新发现整治范围内的“散乱污”企业（作坊），要及时补充报送并组织实施分类整治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三）巩固提高阶段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2018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年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12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月—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2019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年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zh-CN"/>
        </w:rPr>
        <w:t>12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月）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镇相关部门对关停、取缔的企业（作坊），必须逐家进行实地核查，确保关停到位。对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完成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治理改造的企业（作坊），必须逐家实施“回头看”检查，确保整改要求落实到位。要建立健全长效管理机制，持续开展排查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、抽查工作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，对新发现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的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整治范围内的“散乱污”企业（作坊），继续按照要求组织实施分类整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pacing w:val="-4"/>
          <w:sz w:val="32"/>
          <w:szCs w:val="32"/>
          <w:shd w:fill="E5E5E5" w:val="clear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职责分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FF0000"/>
          <w:spacing w:val="-4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．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园区、社区（股份合作社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是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集中整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工作的实施主体和责任单位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具体负责工作的开展和落实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．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镇宣传、经发、环保、安监、公安、市监、国土、水利、建设、城管、供电等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部门要根据职责分工，形成合力开展集中整治工作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宣传科负责集中整治工作的宣传</w:t>
      </w:r>
      <w:r>
        <w:rPr>
          <w:rFonts w:ascii="仿宋_GB2312" w:hAnsi="仿宋_GB2312" w:cs="仿宋" w:eastAsia="仿宋_GB2312"/>
          <w:sz w:val="32"/>
          <w:szCs w:val="32"/>
        </w:rPr>
        <w:t>和舆论引导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工作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经发科负责领导小组办公室工作，</w:t>
      </w:r>
      <w:r>
        <w:rPr>
          <w:rFonts w:ascii="仿宋_GB2312" w:hAnsi="仿宋_GB2312" w:cs="仿宋" w:eastAsia="仿宋_GB2312"/>
          <w:sz w:val="32"/>
          <w:szCs w:val="32"/>
        </w:rPr>
        <w:t>做好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集中整治工作的</w:t>
      </w:r>
      <w:r>
        <w:rPr>
          <w:rFonts w:ascii="仿宋_GB2312" w:hAnsi="仿宋_GB2312" w:cs="仿宋" w:eastAsia="仿宋_GB2312"/>
          <w:sz w:val="32"/>
          <w:szCs w:val="32"/>
        </w:rPr>
        <w:t>组织部署、综合协调等工作，牵头组织产业政策审核，对企业（项目）是否符合国家产业政策作出界定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环保科依法加大对“散乱污”企业（作坊）环境违法违规行为的综合惩治力度，严肃查处各类环境违法违规行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安监科依法依规对“散乱污”企业（作坊）安全生产状况进行严格监管，</w:t>
      </w:r>
      <w:r>
        <w:rPr>
          <w:rFonts w:ascii="仿宋_GB2312" w:hAnsi="仿宋_GB2312" w:cs="仿宋" w:eastAsia="仿宋_GB2312"/>
          <w:sz w:val="32"/>
          <w:szCs w:val="32"/>
        </w:rPr>
        <w:t>依法查处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存在严重安全隐患、不具备安全生产条件且整治无望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“散乱污”企业（作坊）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公安部门依法查处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存在严重消防隐患、不具备安全生产条件且整治无望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“散乱污”企业（作坊）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市监分局依法依规对“散乱污”企业（作坊）生产行为和产品质量进行监管，依法协同配合行业主管部门查处无证无照经营行为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国土所依法严格审核“散乱污”企业（作坊）用地审批手续，严肃查处清理“散乱污”企业（作坊）违法用地行为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8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水利（水务）站牵头组织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严肃查处“散乱污”企业（作坊）违法取用水行为、依法吊销“散乱污”企业（作坊）的取水和排水许可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9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建管所、城管所根据各自职能严格审核“散乱污”企业（作坊）建设审批手续，严肃查处“散乱污”企业（作坊）违法建设行为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  <w:lang w:val="zh-CN"/>
        </w:rPr>
        <w:t>10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）供电、供水等单位要按照相关法规，配合政府部门对“散乱污”企业（作坊）果断采取相应的停电、停水、停气措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、保障措施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一）加强组织领导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成立以镇长为组长，副书记及副镇长为副组长，相关部门负责人为成员的镇“散乱污”企业（作坊）集中整治领导小组，下设办公室，办公室设在镇经发科。各园区、社区（股份合作社）应成立相应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zh-CN"/>
        </w:rPr>
        <w:t>的工作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机构，明确职责分工，形成上下通力配合，部门协调联动的强大合力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二）强化宣传引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加大对专项行动的宣传力度，积极通过报纸、电视、电台、网络等媒体广泛宣传动员，营造浓厚舆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氛围，并</w:t>
      </w:r>
      <w:r>
        <w:rPr>
          <w:rFonts w:ascii="仿宋_GB2312" w:hAnsi="仿宋_GB2312" w:cs="仿宋" w:eastAsia="仿宋_GB2312"/>
          <w:sz w:val="32"/>
          <w:szCs w:val="32"/>
        </w:rPr>
        <w:t>定期公布工作进展，接受社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群众</w:t>
      </w:r>
      <w:r>
        <w:rPr>
          <w:rFonts w:ascii="仿宋_GB2312" w:hAnsi="仿宋_GB2312" w:cs="仿宋" w:eastAsia="仿宋_GB2312"/>
          <w:sz w:val="32"/>
          <w:szCs w:val="32"/>
        </w:rPr>
        <w:t>监督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三）强化部门联动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镇各相关部门要</w:t>
      </w:r>
      <w:r>
        <w:rPr>
          <w:rFonts w:ascii="仿宋_GB2312" w:hAnsi="仿宋_GB2312" w:cs="仿宋" w:eastAsia="仿宋_GB2312"/>
          <w:sz w:val="32"/>
          <w:szCs w:val="32"/>
        </w:rPr>
        <w:t>根据职能，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按照“谁主管、谁负责”、“谁许可、谁负责”的原则，安排专人负责，指导、督促、配合各园区、社区（股份合作社）做好“散乱污”企业（作坊）整治工作，镇政府要有效整合执法资源，为整治工作提供有效支撑。要加强司法联动，对违法行为涉嫌刑事犯罪的要第一时间移送公安机关，加大打击力度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四）严格督查考核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镇政府与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园区、社区（股份合作社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订目标任务责任状，并将该项工作纳入年度考核目标。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园区、社区（股份合作社）应定期将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工作进度报送至镇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“散乱污”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企业（作坊）集中整治工作领导小组办公室。生态办要全面统筹、组织力量对全镇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“散乱污”企业（作坊）整治工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进行定期督查、不定期抽查和考核验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整治工作中单位或个人不依法履行职责，造成安全、环境事故的，或存在弄虚作假、敷衍应付、瞒报漏报等行为的，对相关责任人员应严肃问责。非因主观故意出现失误、造成一定损失或负面影响等情况，符合责任豁免条件的，可参照《武进区党员干部改革创新、干事创业容错免责实施办法（试行）》，启动容错免责程序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zh-CN"/>
        </w:rPr>
        <w:t>（五）建立长效机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要进一步完善环境保护网格化管理制度，充分发挥基层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的工作积极性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和广大人民群众的监督作用。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各网格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要实施常态化巡查管理制度，对已关闭的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“散乱污”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企业（作坊）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要严防其就近转移或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死灰复燃；对新发现的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“散乱污”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企业（作坊），要坚决进行整治。要建立健全厂房出租管理制度，重点规范企业证照申领、环保、安全等方面行为，切实强化源头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“散乱污”企业（作坊）排查重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湖塘镇“散乱污”企业（作坊）专项整治进展表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散乱污”企业（作坊）排查重点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安全问题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电气线路及设备设施不符安全规范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危化品储存、使用不符合安全规范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职业病防护设施等不符安全规范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未按规定设置专兼职安全管理人员；企业主要负责人、安全管理人员、职业卫生管理人员、特种作业人员未持证上岗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其它安全生产违法违规行为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铸造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存在《工贸行业重大生产安全事故隐患判定标准（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）所列重大隐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造型浇注，混砂系统的硅尘控制不符合安全规范；中频炉下整流变室未设置安全围栏隔离，警示牌；预防一氧化碳等有毒有害气体安全措施不到位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木材石材加工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存在《工贸行业重大生产安全事故隐患判定标准（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）所列重大隐患；加工设备安全防护设施缺失或等级不符合要求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废塑料加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未对废塑料进行分类确认；粉碎、混合、搅拌等设备安全防护设施缺失；涉及防爆措施不到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防高温烫伤、机械创伤措施不到位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废品回收和拆解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未制定危险物料辨识分类制度或危险物料拆解操作规程；粉碎机械安全防护设施不全或不符安全规范；涉及粉尘无收集系统或收集系统设施电气不防爆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洗涤（宾馆用品、餐厅用具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搅拌等设备电气未接地或未采取漏电保护；存在列入淘汰的汽式离心机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汽车维修（含洗车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喷漆房不符合防爆安全规范；废油存放不符安全规范；特种车辆检维修不符安全规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五金加工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存在《工贸行业重大生产安全事故隐患判定标准（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）所列重大隐患；加工设备或传动部位防护不符安全规范；设备之间、设备与墙体安全间距不符安全规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存在《工贸行业重大生产安全事故隐患判定标准（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）所列重大隐患；防爆（电气、报警设施、泄漏、联锁）措施不符安全规范；涉及储罐液位报警或可燃有毒物质泄漏报警不符安全规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消防问题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未按规定设置消防车道或消防车通道被堵塞和占用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场所内占用防火间距搭建彩钢棚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采用泡沫夹芯板等易燃（可燃）建筑（装修）材料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灭火器材和设施设置不符合要求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存在“三合一”、群租房等火灾隐患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作业场所未设置消防安全标识及告知卡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其它消防方面违法违规行为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木材石材加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业场所存在明火和违规使用作业工具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汽车维修（含洗车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喷漆等危险工段防护不到位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业场所未设置针对性消防防护设施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环保问题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场地跑冒滴漏，油污满地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物料、废物堆放杂乱，露天堆放，无固定堆放场所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有废气产生的工段未安装废气收集、处置设施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雨污未分流，污水主管网未接通，生活污水直排；或虽已接入污水管网，但生产废水未建预处理设施，超标排放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未按规定建设防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渗、防漏、防雨淋的危废“三防”设施，或未按规定转移处置，擅自倾倒、遗撒危险废物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举报较多，敏感目标与企业的距离不满足相关防护距离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未有应急处理设施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违规使用高污染燃料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其它环保方面违法违规行为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铸造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违规使用粘土砂干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芯、油砂制芯、七Ｏ砂制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芯等落后铸造工艺以及无芯工频感应电炉、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0.25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zh-CN"/>
        </w:rPr>
        <w:t>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以上无磁扼的铝壳中频感应电炉、铸造用燃油加热炉；炉前未配置必要的化学成分分析、金属液温度测量装备，未配有相应有效的通风除尘、除烟设备与系统，落砂及清理工序未配备相匹配的隔音降噪和通风除尘设备；采用砂型铸造工艺的企业未配备旧砂处理设备；各种旧砂的回用率未达到：水玻璃砂（再生）≥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6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呋喃树脂自硬砂（再生）≥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碱酚醛树脂自硬砂（再生）≥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7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粘土砂≥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zh-CN"/>
        </w:rPr>
        <w:t>9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木材石材加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木材加工企业在粉尘产生工段未设置布袋收集装置；石材加工企业的切割冷却水未设置过滤装置，上胶工段未设置废气收集处理装置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废塑料加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行废塑料清洗；粉碎工段未密闭，造粒工段未设置废气收集处理装置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废品回收和拆解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行危险废物的拆解与清洗；未申领废品回收经营许可证；回收危险废物；废品露天堆放，同时未设置初期雨水收集沉淀池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洗涤（宾馆用品、餐厅用具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使用含磷洗涤剂；洗涤废水未经隔油处理后接入污水管网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汽车维修（含洗车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洗车废水未经隔油、沉淀处理后接入污水管网；随意出售废机油等危险废物；烤漆房未远离居民点，未设置废气收集、处置设施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五金加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机床未设置托盘，机油跑冒滴漏；吨位大的冲床、锻压机未设置隔声、减震设置。例如，减震沟、消音棉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435" w:charSpace="0"/>
        </w:sect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涉及涂料、油墨、胶黏剂、有机溶剂等使用的印刷包装、地板家具、涂装等行业喷涂工段未完全密闭；未按规定使用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替代品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sz w:val="36"/>
          <w:szCs w:val="36"/>
          <w:lang w:val="zh-CN"/>
        </w:rPr>
        <w:t>湖塘镇</w:t>
      </w:r>
      <w:r>
        <w:rPr>
          <w:rFonts w:eastAsia="方正小标宋简体"/>
          <w:sz w:val="36"/>
          <w:szCs w:val="36"/>
          <w:lang w:val="zh-CN"/>
        </w:rPr>
        <w:t>“</w:t>
      </w:r>
      <w:r>
        <w:rPr>
          <w:rFonts w:eastAsia="方正小标宋简体"/>
          <w:sz w:val="36"/>
          <w:szCs w:val="36"/>
          <w:lang w:val="zh-CN"/>
        </w:rPr>
        <w:t>散乱污</w:t>
      </w:r>
      <w:r>
        <w:rPr>
          <w:rFonts w:eastAsia="方正小标宋简体"/>
          <w:sz w:val="36"/>
          <w:szCs w:val="36"/>
          <w:lang w:val="zh-CN"/>
        </w:rPr>
        <w:t>”</w:t>
      </w:r>
      <w:r>
        <w:rPr>
          <w:rFonts w:eastAsia="方正小标宋简体"/>
          <w:sz w:val="36"/>
          <w:szCs w:val="36"/>
          <w:lang w:val="zh-CN"/>
        </w:rPr>
        <w:t>企业（作坊）专项整治进展表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园区、社区（股份合作社）（盖章）：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756"/>
        <w:gridCol w:w="1447"/>
        <w:gridCol w:w="1164"/>
        <w:gridCol w:w="1118"/>
        <w:gridCol w:w="983"/>
        <w:gridCol w:w="1081"/>
        <w:gridCol w:w="990"/>
        <w:gridCol w:w="716"/>
        <w:gridCol w:w="641"/>
        <w:gridCol w:w="1060"/>
        <w:gridCol w:w="817"/>
        <w:gridCol w:w="870"/>
        <w:gridCol w:w="815"/>
      </w:tblGrid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作坊）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纬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面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木材加工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纬度</w:t>
            </w:r>
            <w:r>
              <w:rPr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度</w:t>
            </w:r>
            <w:r>
              <w:rPr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关停取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塑料加工作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纬度</w:t>
            </w:r>
            <w:r>
              <w:rPr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度</w:t>
            </w:r>
            <w:r>
              <w:rPr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</w:t>
            </w:r>
            <w:r>
              <w:rPr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塑料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填报时间：</w:t>
      </w:r>
    </w:p>
    <w:p>
      <w:pPr>
        <w:pStyle w:val="Normal"/>
        <w:snapToGrid w:val="false"/>
        <w:ind w:left="735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840" w:hanging="84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exact" w:line="300"/>
        <w:ind w:left="840" w:hanging="8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镇“散乱污” 企业（作坊）集中整治工作实行“零报告”制度，各单位于每周五上午</w:t>
      </w:r>
      <w:r>
        <w:rPr>
          <w:rFonts w:eastAsia="楷体_GB2312" w:ascii="楷体_GB2312" w:hAnsi="楷体_GB2312"/>
          <w:sz w:val="24"/>
        </w:rPr>
        <w:t>11:00</w:t>
      </w:r>
      <w:r>
        <w:rPr>
          <w:rFonts w:ascii="楷体_GB2312" w:hAnsi="楷体_GB2312" w:eastAsia="楷体_GB2312"/>
          <w:sz w:val="24"/>
        </w:rPr>
        <w:t>前将进展表报送至镇“散乱污”企业（作坊）集中整治工作领导小组办公室，首次上报日期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整治类型：分为关停取缔、治理改造两类。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经纬度确定办法：在“散乱污”企业（作坊）现场用手机指南针软件进行定位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5:00Z</dcterms:created>
  <dc:creator>admin</dc:creator>
  <dc:description/>
  <dc:language>en-US</dc:language>
  <cp:lastModifiedBy>湖塘镇</cp:lastModifiedBy>
  <cp:lastPrinted>2018-05-23T14:35:00Z</cp:lastPrinted>
  <dcterms:modified xsi:type="dcterms:W3CDTF">2018-07-09T02:05:00Z</dcterms:modified>
  <cp:revision>2</cp:revision>
  <dc:subject/>
  <dc:title>关于印发湖塘镇“散乱污”企业（作坊）集中整治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