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湖塘镇公安机关“十佳民警”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十佳警属”和“十优辅警”名单</w:t>
      </w:r>
    </w:p>
    <w:p>
      <w:pPr>
        <w:pStyle w:val="Normal"/>
        <w:spacing w:lineRule="exact" w:line="5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十佳民警：（共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侦查破案标兵      许  帅（马杭派出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范执法标兵      李  军（湖塘派出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治安管理标兵      胥  斌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塘交警中队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科技应用标兵      尹  霞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塘派出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规范接处警标兵    朱  枫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湖塘派出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民服务标兵      王向峰（湖塘交警中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管理标兵      徐达磊（鸣凰派出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巡逻防控标兵      陈  银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鸣凰派出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勤政廉政标兵      庞绿波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马杭派出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社区警务标兵      徐云飞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鸣凰派出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十佳警属：（共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默默奉献家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素珍（湖塘派出所民警蒋鹏飞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志婷（湖塘派出所民警吕大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剑（马杭派出所民警蒋丽霞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琴芳（鸣凰派出所民警梁志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敏娟（鸣凰派出所民警马君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艰辛付出家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娟（湖塘派出所民警索鹏程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海涛（马杭派出所民警张震国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  雁（鸣凰派出所民警蒋建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晓青（湖塘交警中队民警王振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妍（湖塘交警中队民警赵建波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十优辅警：（共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职辅助之星  王  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杭派出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静洁（鸣凰派出所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窗口服务之星  王飞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塘派出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栋（湖塘派出所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治安巡防之星  徐  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塘派出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卫锋（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湖塘交警中队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口协管之星  吴文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鸣凰派出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卫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鸣凰派出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情报信息之星  丁震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杭派出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奚章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塘交警中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41:00Z</dcterms:created>
  <dc:creator>1</dc:creator>
  <dc:description/>
  <dc:language>en-US</dc:language>
  <cp:lastModifiedBy>湖塘镇</cp:lastModifiedBy>
  <cp:lastPrinted>2018-04-24T16:25:00Z</cp:lastPrinted>
  <dcterms:modified xsi:type="dcterms:W3CDTF">2018-07-09T01:41:00Z</dcterms:modified>
  <cp:revision>2</cp:revision>
  <dc:subject/>
  <dc:title>中共湖塘镇委员会   湖塘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