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8</w:t>
      </w:r>
      <w:r>
        <w:rPr>
          <w:rFonts w:eastAsia="方正小标宋简体"/>
          <w:kern w:val="0"/>
          <w:sz w:val="36"/>
          <w:szCs w:val="36"/>
        </w:rPr>
        <w:t>年事中事后监管任务分解表</w:t>
      </w:r>
    </w:p>
    <w:tbl>
      <w:tblPr>
        <w:tblW w:w="14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6"/>
        <w:gridCol w:w="700"/>
        <w:gridCol w:w="643"/>
        <w:gridCol w:w="709"/>
        <w:gridCol w:w="576"/>
        <w:gridCol w:w="576"/>
        <w:gridCol w:w="716"/>
        <w:gridCol w:w="683"/>
        <w:gridCol w:w="658"/>
        <w:gridCol w:w="649"/>
        <w:gridCol w:w="737"/>
        <w:gridCol w:w="649"/>
        <w:gridCol w:w="776"/>
        <w:gridCol w:w="758"/>
        <w:gridCol w:w="672"/>
        <w:gridCol w:w="674"/>
        <w:gridCol w:w="726"/>
        <w:gridCol w:w="726"/>
        <w:gridCol w:w="716"/>
      </w:tblGrid>
      <w:tr>
        <w:trPr>
          <w:trHeight w:val="51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711200" cy="839470"/>
                      <wp:effectExtent l="3810" t="3175" r="3810" b="317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15pt" to="50.55pt,70.2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ind w:firstLine="4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市级守重企业（家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申报市级以上名牌产品（个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抽检（批次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心菜场创建（家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摊贩集中经营区建设（个）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阳光餐饮”创建（家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放心消费创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种设备现场检查（家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品不良反应上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疗器械不良事件上报例数（例）</w:t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殖环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环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通环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环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食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老机构食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体用餐配送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厨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%</w:t>
            </w:r>
            <w:r>
              <w:rPr>
                <w:kern w:val="0"/>
                <w:sz w:val="18"/>
                <w:szCs w:val="18"/>
              </w:rPr>
              <w:t>的中型以上餐饮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放心消费先进单位（家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例数（例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时上报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的、严重的比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发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嘉泽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横林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遥观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横山桥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戚墅堰街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堰街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潞城街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361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ragraph">
                <wp:posOffset>-124777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8.25pt;mso-position-vertical-relative:text;margin-left:5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21"/>
      <w:szCs w:val="24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39:00Z</dcterms:created>
  <dc:creator>User</dc:creator>
  <dc:description/>
  <dc:language>en-US</dc:language>
  <cp:lastModifiedBy>waddles</cp:lastModifiedBy>
  <cp:lastPrinted>2018-05-24T09:48:00Z</cp:lastPrinted>
  <dcterms:modified xsi:type="dcterms:W3CDTF">2018-07-07T02:29:01Z</dcterms:modified>
  <cp:revision>26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