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〔</w:t>
      </w:r>
      <w:r>
        <w:rPr>
          <w:rFonts w:eastAsia="仿宋" w:cs="Times New Roman"/>
          <w:color w:val="000000"/>
          <w:spacing w:val="6"/>
          <w:sz w:val="32"/>
          <w:szCs w:val="32"/>
        </w:rPr>
        <w:t>201</w:t>
      </w:r>
      <w:r>
        <w:rPr>
          <w:rFonts w:eastAsia="仿宋" w:cs="Times New Roman"/>
          <w:color w:val="000000"/>
          <w:spacing w:val="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pacing w:val="-2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关于表彰</w:t>
      </w:r>
      <w:r>
        <w:rPr>
          <w:rFonts w:eastAsia="方正小标宋简体" w:cs="方正小标宋简体"/>
          <w:spacing w:val="-20"/>
          <w:sz w:val="44"/>
          <w:szCs w:val="44"/>
        </w:rPr>
        <w:t>2017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年度先进基层党组织、优秀村书记、优秀党务工作者和优秀共产党员的决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pacing w:val="-20"/>
          <w:sz w:val="32"/>
          <w:szCs w:val="32"/>
        </w:rPr>
      </w:pPr>
      <w:r>
        <w:rPr>
          <w:rFonts w:eastAsia="仿宋" w:cs="Times New Roman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基层党组织、各村（社区）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，全镇（园区）各级党组织和广大党员在镇（园区）党（工）委的坚强领导下，深入学习贯彻党的十九大精神和习近平总书记系列重要讲话精神，牢记宗旨、求真务实、攻坚克难，围绕深化“五大行动”要求，大力推进“美丽嘉泽”建设，涌现出了一批先进基层党组织、优秀村书记、优秀党务工作者和优秀共产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表彰先进，弘扬正气，树立标杆，激发全镇（园区）党员干部和群众创先争优热情，经研究决定，对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先进基层党组织、优秀村书记、优秀党务工作者和优秀共产党员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受到表彰的集体和个人珍惜荣誉、谦虚谨慎、再接再厉、再创佳绩。镇（园区）党（工）委号召全镇各基层党组织、全体党员干部以先进为标杆，围绕“攻坚五大行动，建设美丽嘉泽”的总体要求，立足本职、扎实工作、对标赶超，为推动全镇高质量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"/>
          <w:sz w:val="32"/>
          <w:szCs w:val="32"/>
        </w:rPr>
        <w:t>：嘉泽镇（园区）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先进基层党组织、优秀村书记、优秀党务工作者和优秀共产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中共江苏省武进现代农业产业园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pacing w:val="74"/>
          <w:kern w:val="0"/>
          <w:sz w:val="32"/>
          <w:szCs w:val="32"/>
        </w:rPr>
        <w:t>中共常州市武进区嘉泽镇委员</w:t>
      </w:r>
      <w:r>
        <w:rPr>
          <w:rFonts w:ascii="Times New Roman" w:hAnsi="Times New Roman" w:cs="Times New Roman" w:eastAsia="仿宋"/>
          <w:spacing w:val="-1"/>
          <w:kern w:val="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嘉泽镇（园区）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7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先进基层党组织、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优秀村书记、优秀党务工作者和优秀共产党员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</w:rPr>
        <w:t>先进基层党组织（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个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嘉泽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成章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闵市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观庄村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周庄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南庄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花木市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嘉泽老干部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夏溪老干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成章初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嘉泽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文化支部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嘉泽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方鑫化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金腾园林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"/>
          <w:b/>
          <w:sz w:val="32"/>
          <w:szCs w:val="32"/>
        </w:rPr>
        <w:t>优秀村书记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潘留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蒋志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高亚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吴建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李向阳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优秀党务工作者（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冬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毛建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蒋亚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韩建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丽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蒋燕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薛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程志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周文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素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吴亚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怡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优秀共产党员</w:t>
      </w:r>
      <w:r>
        <w:rPr>
          <w:rFonts w:eastAsia="仿宋" w:cs="Times New Roman"/>
          <w:b/>
          <w:sz w:val="32"/>
          <w:szCs w:val="32"/>
        </w:rPr>
        <w:t>(</w:t>
      </w:r>
      <w:r>
        <w:rPr>
          <w:rFonts w:eastAsia="仿宋" w:cs="Times New Roman"/>
          <w:sz w:val="32"/>
          <w:szCs w:val="32"/>
        </w:rPr>
        <w:t>196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名</w:t>
      </w:r>
      <w:r>
        <w:rPr>
          <w:rFonts w:eastAsia="仿宋" w:cs="Times New Roman"/>
          <w:b/>
          <w:sz w:val="32"/>
          <w:szCs w:val="32"/>
        </w:rPr>
        <w:t>)</w:t>
      </w:r>
      <w:bookmarkStart w:id="0" w:name="OLE_LINK1"/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"/>
          <w:sz w:val="32"/>
          <w:szCs w:val="32"/>
        </w:rPr>
        <w:t xml:space="preserve">陆树强   周国荣   樊  贤   庄建平   索卫中   何国友金建南   吴  俊   朱仁甫   陈建平   张  玉   阮亚萍 孔联方   金杏华   王锁保   高亚平   薛哪昌   吴建明薛益南   徐建兴   顾小明   王建清   张  俊   陆伟忠陈新华   陈建军   卢宪春   邓建华   于网大   蒋叶春赵益明   吴耀兴   曾福军   陈雪峰   顾晓明   钱志成   吴建林   闵伟昌   邓东妹   闵欢琴   唐国川   王  凯蒋建忠   薛超男   何忠荣   蒋金彪   吴文龙   蒋亚英何明生   邹文君   王华平   沈同加   李向阳   盛卫华蒋艳雅   陈  欢   苏月华   吴志方   周夕林   徐建兴   钱华君   王国平   王继业   芮国华   徐志方   邹全平   王法华   朱新华   姚裕法   潘文凯   钱国良   周益洪   魏良大   朱运友   方  青   吴忠良   李明方   钱智浩王国根   庄志银   徐锡坤   曹  凯   丁  莉   孙全方   刘国平   丛留保   沈祥根   刘保于   项梓辛   杨文光   唐亚中   徐红新   邓伟东   许  敏   纪  彬   朱洪全   杨美瑜   梅玉华   杨福良   蔡  潇   窦小平   王红玉戴立新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陆建新   潘留根   曾同仙   强小军   唐中法蒋亚新   金英娟   谈  斌   徐  飞   蒋  立   朱惠平吴小旭   张建荣   江建昌   刘金生   沈  勇   杜美媛   高  华   倪明华   史伯明   郑琴娣   许志明   陆建峰高小珍   徐  标   杨  益   张  红   臧亚琴   秦春霞   徐  松   钱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锋</w:t>
      </w:r>
      <w:r>
        <w:rPr>
          <w:rFonts w:ascii="Times New Roman" w:hAnsi="Times New Roman" w:cs="Times New Roman" w:eastAsia="仿宋"/>
          <w:sz w:val="32"/>
          <w:szCs w:val="32"/>
        </w:rPr>
        <w:t xml:space="preserve">   王亚会   李  明   汤  敏   顾  晔   俞云海   钱  成   张  明   金亚平   叶香兰   戴丽刚   王  钧   戴建金   王建平   黄明华   阮和方   高  磊   吴龙生   陈驾宇   唐春燕   吴克明   周建华   蒋  丽   卢博俊   刘亚莲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汤玉清   蒋仕先   邵国坤   丁  顺  蒋  莉   张丽勤   徐焕明   施沛林   余同仁   仇志方   蒋国泉   陈海法   史建刚   张福南   王俊龙   金旭东   姚  辉   刘敖根   高双军   岳国华   王仲元   赵建兴   王昱程   刘兰芳   刘汉忠   屈剑文   郭全方   臧国荣   许忠明   吴海燕   刘  伟   周建平   纪  欢   张锁金   姜  斌   郑  松   徐  涛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汤春荣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7:00Z</dcterms:created>
  <dc:creator>微软用户</dc:creator>
  <dc:description/>
  <dc:language>en-US</dc:language>
  <cp:lastModifiedBy>诶诶？</cp:lastModifiedBy>
  <cp:lastPrinted>2018-06-26T14:42:00Z</cp:lastPrinted>
  <dcterms:modified xsi:type="dcterms:W3CDTF">2018-06-26T08:30:20Z</dcterms:modified>
  <cp:revision>6</cp:revision>
  <dc:subject/>
  <dc:title>关于表彰2017年度先进基层党组织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