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西太湖科技产业园</w:t>
      </w:r>
    </w:p>
    <w:p>
      <w:pPr>
        <w:pStyle w:val="Normal"/>
        <w:spacing w:lineRule="exact" w:line="520"/>
        <w:jc w:val="center"/>
        <w:rPr>
          <w:rFonts w:eastAsia="方正仿宋简体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第二次全国污染源普查方案</w:t>
      </w:r>
    </w:p>
    <w:p>
      <w:pPr>
        <w:pStyle w:val="Normal"/>
        <w:spacing w:lineRule="exact" w:line="570"/>
        <w:ind w:firstLine="640"/>
        <w:rPr>
          <w:rFonts w:eastAsia="方正仿宋简体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为贯彻落实国家污染源普查关于清查工作的部署，落实《第二次全国污染源普查清查技术规定》的具体要求，根据省环保厅《关于开展全省污染源普查清查工作的通知》（苏环办）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7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、市普查办《开展全市污染源普查清查工作的通知》常污普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、《关于开展全区污染源普查清查工作的通知》武污普办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文件要求，特制定本工作方案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普查目的和意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污染源普查是重大的国情调查，是环境保护的基础性工作。开展第二次全国污染源普查，掌握各类污染源的数量、行业和地区分布情况，了解主要污染物产生、排放和处理情况，建立健全园区内重点污染源档案、污染源信息数据库和环境统计平台，对于准确判断当前环境形势，制定实施有针对性的经济社会发展和环境保护政策、规划，不断改善环境质量，加快推进生态文明建设，补齐全面建成小康社会的生态环境短板具有重要意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普查对象和内容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普查对象是园区有污染源的单位和个体经营户。范围包括：工业污染源，农业污染源，生活污染源，集中式污染治理设施，移动源及其他产生、排放污染物的设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普查内容包括普查对象的基本信息、污染物种类和来源、污染物产生和排放情况、污染治理设施建设和运行情况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次普查的具体范围和内容，由国务院批准的普查方案（国办发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8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）确定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普查时间安排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次普查标准时点为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，时段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-201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，时期资料为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度资料。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一季度为普查前期准备阶段，重点做好普查方案编制、普查工作试点以及宣传培训等工作。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二季度—四季度为全面普查阶段，年底完成普查工作。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为总结发布阶段，重点做好普查工作验收、数据汇总和结果发布等工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普查资料的填报和管理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污染源普查对象有义务接受污染源普查领导小组办公室、普查人员依法进行的调查，并如实反映情况，提供有关资料，按照要求填报污染源普查表。任何地方、部门、单位和个人都不得迟报、虚报、瞒报和拒报普查数据，不得伪造、篡改普查资料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普查工作人员，对普查对象的技术和商业秘密，必须履行保密义务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普查的组织和保障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在园区范围内开展污染源普查，涉及范围广、普查任务重、技术要求高、工作难度大。各单位要按照通力协作、共同参与的原则组织实施普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．加强组织领导。领导小组成员单位要按照各自职责协调落实相关工作。各单位要指定专门人员，按照国务院和省、市、区污染源普查领导小组的统一规定和要求，做好本行政区域内的污染源普查工作；要充分利用报刊、广播、电视、网络等各种媒体，广泛深入地宣传全国污染源普查的重要意义和有关要求，为普查工作的顺利实施营造良好的社会氛围；对普查工作中遇到的各种困难和问题，要及时采取措施，切实予以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．落实经费保障。第二次全国污染源普查工作经费，要列入相应年度的财政预算，按时拨付，确保到位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ind w:left="2078" w:hanging="14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70"/>
        <w:ind w:left="2078" w:hanging="14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                          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pBdr>
          <w:bottom w:val="single" w:sz="4" w:space="1" w:color="000000"/>
        </w:pBdr>
        <w:tabs>
          <w:tab w:val="clear" w:pos="420"/>
          <w:tab w:val="left" w:pos="8460" w:leader="none"/>
          <w:tab w:val="left" w:pos="8640" w:leader="none"/>
        </w:tabs>
        <w:spacing w:lineRule="exact" w:line="520"/>
        <w:ind w:firstLine="1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常州西太湖科技产业园管委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简体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985" w:right="85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2:00Z</dcterms:created>
  <dc:creator>yj</dc:creator>
  <dc:description/>
  <cp:keywords/>
  <dc:language>en-US</dc:language>
  <cp:lastModifiedBy>User</cp:lastModifiedBy>
  <cp:lastPrinted>2016-12-20T15:40:00Z</cp:lastPrinted>
  <dcterms:modified xsi:type="dcterms:W3CDTF">2018-07-05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bJ2V9JwGehBTvIRgB7Cpgg">
    <vt:lpwstr>bJ2V9JwGehBTvIRgB7Cpgg</vt:lpwstr>
  </property>
  <property fmtid="{D5CDD505-2E9C-101B-9397-08002B2CF9AE}" pid="4" name="taohong">
    <vt:lpwstr>taohong</vt:lpwstr>
  </property>
</Properties>
</file>