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洛阳镇农村集体经营性建设用地入市工作任务分解表</w:t>
      </w:r>
    </w:p>
    <w:tbl>
      <w:tblPr>
        <w:tblW w:w="144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520"/>
        <w:gridCol w:w="2029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工    作    任  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做好入市政策宣传推广工作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做好各地块对下补偿情况的清查和登记工作，收集补偿协议及票据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对集体入市地块做好村民决议提交工作小组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掌握集体入市补偿政策，做好村民解释工作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核实集体用地地块各项信息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集体入市地块补偿协议签订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办理具体入市手续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入市地块费用的催缴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各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提供年租金数据库信息和年租金台账资料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做好入市地块资金对上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、对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结算工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财政分局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提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年工业用地更新调查成果数据，汇总形成入市底册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做好集体入市政策的宣传和指导工作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收集拟入市地块前期材料，提交镇一级进行决议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收集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完善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入市材料提交区一级审批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国土资源所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核对入市底册对应企业名称、法人代表等基本信息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调查理清镇属企业、转制企业情况。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协助做好对企业入市政策的宣传工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核对存量集体建设用地城乡规划情况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协助入市地块办理规划条件及相关建设手续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、协助办理不动产权证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建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所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对有关村民做好办理失地农民保障政策解释工作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将租赁入市地块协议约定内容纳入农村产权交易管理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、负责集体入市资金的结算及收益分配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农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站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、负责入市政策的制定、解释工作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、负责入市工作的整体推进、考核工作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  <w:t>、负责办理对上协调、审批工作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  <w:lang w:bidi="ar"/>
              </w:rPr>
              <w:t>入市工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8:00Z</dcterms:created>
  <dc:creator>微软用户</dc:creator>
  <dc:description/>
  <cp:keywords/>
  <dc:language>en-US</dc:language>
  <cp:lastModifiedBy>xtzj</cp:lastModifiedBy>
  <cp:lastPrinted>2018-03-21T16:21:00Z</cp:lastPrinted>
  <dcterms:modified xsi:type="dcterms:W3CDTF">2018-03-21T08:21:00Z</dcterms:modified>
  <cp:revision>11</cp:revision>
  <dc:subject/>
  <dc:title>附件1</dc:title>
</cp:coreProperties>
</file>