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Times New Roman" w:cs="Times New Roman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2"/>
          <w:sz w:val="44"/>
          <w:szCs w:val="44"/>
        </w:rPr>
        <w:t>嘉泽镇</w:t>
      </w:r>
      <w:r>
        <w:rPr>
          <w:rFonts w:ascii="Times New Roman" w:hAnsi="Times New Roman" w:cs="Times New Roman" w:eastAsia="方正小标宋简体;微软雅黑"/>
          <w:kern w:val="2"/>
          <w:sz w:val="44"/>
          <w:szCs w:val="44"/>
        </w:rPr>
        <w:t>开展解放思想大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2"/>
          <w:sz w:val="44"/>
          <w:szCs w:val="44"/>
        </w:rPr>
        <w:t>第一、第二阶段主要活动安排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开展三次集中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在组织开展个人自学基础上，重点开展三次集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召开动员大会，传达省、市、区精神，对大讨论活动进行全面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召开镇党委中心组学习会，学习习近平新时代中国特色社会主义思想，交流讨论解放思想的心得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举办解放思想专题辅导报告会，邀请有关专家、企业家等献计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开展三次集中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在组织开展专题调研基础上，重点开展三次集中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对标高质量发展，组织赴先进地区考察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结合重点课题和项目开展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围绕中心工作选择重点村开展“思想再解放、改革再出发”主题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开展三次集中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围绕大讨论主题，对照市委汪泉书记在市委中心组学习会、区委史志军书记在区委中心组学习会上的讲话精神，分批次组织开展三场集中讨论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136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以上活动时间安排在</w:t>
      </w:r>
      <w:r>
        <w:rPr>
          <w:rFonts w:eastAsia="仿宋" w:cs="仿宋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月份到</w:t>
      </w:r>
      <w:r>
        <w:rPr>
          <w:rFonts w:eastAsia="仿宋" w:cs="仿宋"/>
          <w:sz w:val="32"/>
          <w:szCs w:val="32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月份，具体由镇活动办总体统筹。</w:t>
      </w:r>
    </w:p>
    <w:p>
      <w:pPr>
        <w:pStyle w:val="Normal"/>
        <w:overflowPunct w:val="false"/>
        <w:snapToGrid w:val="false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/>
          <w:kern w:val="2"/>
          <w:sz w:val="32"/>
          <w:szCs w:val="32"/>
        </w:rPr>
        <w:t>2</w:t>
      </w:r>
    </w:p>
    <w:p>
      <w:pPr>
        <w:pStyle w:val="Normal"/>
        <w:overflowPunct w:val="false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重点调研选题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必选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村（社区）重点围绕乡村振兴战略、示范村（社区）创建等要求，结合当前实际工作开展工作研究，特别可以针对近期环保督查，开展专项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单位（部门）重点围绕区委“五个三年行动计划”、镇“五大行动”、促进高质量发展，结合当前条线部门重点工作，开展改革创新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可选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left="640" w:hanging="0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各单位（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提升生态环境建设整体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通过散乱污企业整治、“亩产论英雄”绩效评价，实现“腾</w:t>
      </w:r>
      <w:r>
        <w:rPr>
          <w:rFonts w:ascii="Times New Roman" w:hAnsi="Times New Roman" w:cs="Times New Roman" w:eastAsia="仿宋_GB2312;仿宋"/>
          <w:sz w:val="32"/>
          <w:szCs w:val="32"/>
        </w:rPr>
        <w:t>笼换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通过增收节支有效化解债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优化公共服务供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仿宋" w:eastAsia="仿宋"/>
          <w:sz w:val="32"/>
          <w:szCs w:val="32"/>
        </w:rPr>
        <w:t>创新体制机制，促进降本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仿宋" w:eastAsia="仿宋"/>
          <w:sz w:val="32"/>
          <w:szCs w:val="32"/>
        </w:rPr>
        <w:t>通过“网格化”管理，实现社会治理水平大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.</w:t>
      </w:r>
      <w:r>
        <w:rPr>
          <w:rFonts w:ascii="Times New Roman" w:hAnsi="Times New Roman" w:cs="仿宋" w:eastAsia="仿宋"/>
          <w:sz w:val="32"/>
          <w:szCs w:val="32"/>
        </w:rPr>
        <w:t>探索推进土地三项制度改革，优化土地存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.</w:t>
      </w:r>
      <w:r>
        <w:rPr>
          <w:rFonts w:ascii="Times New Roman" w:hAnsi="Times New Roman" w:cs="仿宋" w:eastAsia="仿宋"/>
          <w:sz w:val="32"/>
          <w:szCs w:val="32"/>
        </w:rPr>
        <w:t>加强效能建设，提升工作质量和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各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通过开展“美丽村庄”建设，实现农村环境面貌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通过“三资三化”工作，规范村级财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加强基层党建，发挥基层组织战斗堡垒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探索实践土地三项制度改革的具体做法，整合土地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00"/>
        <w:ind w:firstLine="640"/>
        <w:textAlignment w:val="auto"/>
        <w:rPr/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仿宋" w:eastAsia="仿宋"/>
          <w:sz w:val="32"/>
          <w:szCs w:val="32"/>
        </w:rPr>
        <w:t>推进“网格化”工作，开展精细化治理</w:t>
      </w:r>
    </w:p>
    <w:sectPr>
      <w:footerReference w:type="default" r:id="rId3"/>
      <w:type w:val="nextPage"/>
      <w:pgSz w:w="11906" w:h="16838"/>
      <w:pgMar w:left="1531" w:right="1531" w:gutter="0" w:header="0" w:top="1985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4:00Z</dcterms:created>
  <dc:creator>凉月居士</dc:creator>
  <dc:description/>
  <dc:language>en-US</dc:language>
  <cp:lastModifiedBy>Rebecca</cp:lastModifiedBy>
  <cp:lastPrinted>2018-06-01T16:52:00Z</cp:lastPrinted>
  <dcterms:modified xsi:type="dcterms:W3CDTF">2018-07-02T07:52:44Z</dcterms:modified>
  <cp:revision>7</cp:revision>
  <dc:subject/>
  <dc:title>关于在全镇开展解放思想大讨论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