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73660</wp:posOffset>
            </wp:positionV>
            <wp:extent cx="5456555" cy="7544435"/>
            <wp:effectExtent l="0" t="0" r="0" b="0"/>
            <wp:wrapTight wrapText="bothSides">
              <wp:wrapPolygon edited="0">
                <wp:start x="22205" y="-1546"/>
                <wp:lineTo x="-1281" y="-1545"/>
                <wp:lineTo x="-1281" y="21600"/>
                <wp:lineTo x="22205" y="21601"/>
                <wp:lineTo x="-1271" y="21601"/>
                <wp:lineTo x="22214" y="21600"/>
                <wp:lineTo x="22214" y="-1545"/>
                <wp:lineTo x="-1271" y="-1546"/>
                <wp:lineTo x="22205" y="-1546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9" t="6682" r="26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规划局</dc:creator>
  <dc:description/>
  <cp:keywords/>
  <dc:language>en-US</dc:language>
  <cp:lastModifiedBy>st</cp:lastModifiedBy>
  <cp:lastPrinted>2018-05-28T17:00:00Z</cp:lastPrinted>
  <dcterms:modified xsi:type="dcterms:W3CDTF">2018-06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