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散乱污”企业（作坊）排查重点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安全问题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电气线路及设备设施不符安全规范；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危化品储存、使用不符合安全规范；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职业病防护设施等不符安全规范；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未按规定设置专兼职安全管理人员；企业主要负责人、安全管理人员、职业卫生管理人员、特种作业人员未持证上岗；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其它安全生产违法违规行为：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铸造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存在《工贸行业重大生产安全事故隐患判定标准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版）所列重大隐患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造型浇注，混砂系统的硅尘控制不符合安全规范；中频炉下整流变室未设置安全围栏隔离，警示牌；预防一氧化碳等有毒有害气体安全措施不到位。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木材石材加工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存在《工贸行业重大生产安全事故隐患判定标准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版）所列重大隐患；加工设备安全防护设施缺失或等级不符合要求。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废塑料加工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未对废塑料进行分类确认；粉碎、混合、搅拌等设备安全防护设施缺失；涉及防爆措施不到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防高温烫伤、机械创伤措施不到位。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废品回收和拆解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未制定危险物料辨识分类制度或危险物料拆解操作规程；粉碎机械安全防护设施不全或不符安全规范；涉及粉尘无收集系统或收集系统设施电气不防爆。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洗涤（宾馆用品、餐厅用具）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搅拌等设备电气未接地或未采取漏电保护；存在列入淘汰的汽式离心机。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汽车维修（含洗车）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喷漆房不符合防爆安全规范；废油存放不符安全规范；特种车辆检维修不符安全规范。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小五金加工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存在《工贸行业重大生产安全事故隐患判定标准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版）所列重大隐患；加工设备或传动部位防护不符安全规范；设备之间、设备与墙体安全间距不符安全规范。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涉及涂料、油墨、胶黏剂、有机溶剂等使用的印刷包装、地板家具、涂装等行业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存在《工贸行业重大生产安全事故隐患判定标准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版）所列重大隐患；防爆（电气、报警设施、泄漏、联锁）措施不符安全规范；涉及储罐液位报警或可燃有毒物质泄漏报警不符安全规范。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消防问题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未按规定设置消防车道或消防车通道被堵塞和占用；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场所内占用防火间距搭建彩钢棚；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采用泡沫夹芯板等易燃（可燃）建筑（装修）材料；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灭火器材和设施设置不符合要求；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存在“三合一”、群租房等火灾隐患；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作业场所未设置消防安全标识及告知卡；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其它消防方面违法违规行为：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木材石材加工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作业场所存在明火和违规使用作业工具。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汽车维修（含洗车）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喷漆等危险工段防护不到位。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涉及涂料、油墨、胶黏剂、有机溶剂等使用的印刷包装、地板家具、涂装等行业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作业场所未设置针对性消防防护设施。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环保问题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场地跑冒滴漏，油污满地；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物料、废物堆放杂乱，露天堆放，无固定堆放场所；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有废气产生的工段未安装废气收集、处置设施；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雨污未分流，污水主管网未接通，生活污水直排；或虽已接入污水管网，但生产废水未建预处理设施，超标排放；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未按规定建设防渗、防漏、防雨淋的危废“三防”设施，或未按规定转移处置，擅自倾倒、遗撒危险废物；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举报较多，敏感目标与企业的距离不满足相关防护距离；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未有应急处理设施；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违规使用高污染燃料；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其它环保方面违法违规行为：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铸造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违规使用粘土砂干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芯、油砂制芯、七〇砂制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芯等落后铸造工艺以及无芯工频感应电炉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吨及以上无磁扼的铝壳中频感应电炉、铸造用燃油加热炉；炉前未配置必要的化学成分分析、金属液温度测量装备，未配有相应有效的通风除尘、除烟设备与系统，落砂及清理工序未配备相匹配的隔音降噪和通风除尘设备；采用砂型铸造工艺的企业未配备旧砂处理设备；各种旧砂的回用率未达到：水玻璃砂（再生）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呋喃树脂自硬砂（再生）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碱酚醛树脂自硬砂（再生）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粘土砂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木材石材加工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木材加工企业在粉尘产生工段未设置布袋收集装置；石材加工企业的切割冷却水未设置过滤装置，上胶工段未设置废气收集处理装置。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废塑料加工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进行废塑料清洗；粉碎工段未密闭，造粒工段未设置废气收集处理装置。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废品回收和拆解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进行危险废物的拆解与清洗；未申领废品回收经营许可证；回收危险废物；废品露天堆放，同时未设置初期雨水收集沉淀池等。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洗涤（宾馆用品、餐厅用具）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使用含磷洗涤剂；洗涤废水未经隔油处理后接入污水管网。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汽车维修（含洗车）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洗车废水未经隔油、沉淀处理后接入污水管网；随意出售废机油等危险废物；烤漆房未远离居民点，未设置废气收集、处置设施。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小五金加工</w:t>
      </w:r>
    </w:p>
    <w:p>
      <w:p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机床未设置托盘，机油跑冒滴漏；吨位大的冲床、锻压机未设置隔声、减震设置。例如，减震沟、消音棉等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85" w:footer="1361" w:bottom="1985"/>
          <w:pgNumType w:fmt="decimal"/>
          <w:formProt w:val="false"/>
          <w:textDirection w:val="lrTb"/>
          <w:docGrid w:type="default" w:linePitch="435" w:charSpace="0"/>
        </w:sectPr>
        <w:pStyle w:val="Style17"/>
        <w:shd w:fill="FFFFFF" w:val="clear"/>
        <w:spacing w:lineRule="exact" w:line="4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涉及涂料、油墨、胶黏剂、有机溶剂等使用的印刷包装、地板家具、涂装等行业喷涂工段未完全密闭；未按规定使用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替代品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8" w:right="1985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4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3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6:00Z</dcterms:created>
  <dc:creator>yj</dc:creator>
  <dc:description/>
  <cp:keywords/>
  <dc:language>en-US</dc:language>
  <cp:lastModifiedBy>User</cp:lastModifiedBy>
  <cp:lastPrinted>2016-12-20T15:40:00Z</cp:lastPrinted>
  <dcterms:modified xsi:type="dcterms:W3CDTF">2018-06-25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CHYtvhcvaIqBjR1fNhfaQ">
    <vt:lpwstr>JCHYtvhcvaIqBjR1fNhfaQ</vt:lpwstr>
  </property>
  <property fmtid="{D5CDD505-2E9C-101B-9397-08002B2CF9AE}" pid="3" name="KSOProductBuildVer">
    <vt:lpwstr>2052-10.1.0.6065</vt:lpwstr>
  </property>
  <property fmtid="{D5CDD505-2E9C-101B-9397-08002B2CF9AE}" pid="4" name="taohong">
    <vt:lpwstr>taohong</vt:lpwstr>
  </property>
</Properties>
</file>