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武进区第四次全国经济普查领导小组人员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长：陆秋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委常委，区政府党组副书记，副区长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副组长：刘云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政协副主席，区统计局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陆建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政府办副主任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员：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统计局党组书记、副局长</w:t>
      </w:r>
    </w:p>
    <w:p>
      <w:pPr>
        <w:pStyle w:val="Normal"/>
        <w:spacing w:lineRule="exact" w:line="590"/>
        <w:ind w:left="3355" w:hanging="14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奚向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编办副主任</w:t>
      </w:r>
    </w:p>
    <w:p>
      <w:pPr>
        <w:pStyle w:val="Normal"/>
        <w:spacing w:lineRule="exact" w:line="590"/>
        <w:ind w:left="3355" w:hanging="14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薛亚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区委宣传部副部长、外宣办（区新闻办）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任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宦庆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发改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李晋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经信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胡文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财政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钱文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教育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许如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民政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濮文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市场监管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住建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严伟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交通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运输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顾中琪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人社局党委副书记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戴甫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卫计局主任科员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苏建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市公安局武进分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石兰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统计局总统计师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袁建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税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机关党委书记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武进地税局副局长</w:t>
      </w:r>
    </w:p>
    <w:p>
      <w:pPr>
        <w:pStyle w:val="Normal"/>
        <w:spacing w:lineRule="exact" w:line="590"/>
        <w:ind w:firstLine="192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常州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经开区经济发展局副局长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统计局</w:t>
      </w:r>
    </w:p>
    <w:p>
      <w:pPr>
        <w:pStyle w:val="Normal"/>
        <w:spacing w:lineRule="exact" w:line="590"/>
        <w:ind w:firstLine="33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副局长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领导小组办公室设在区统计局，王勇同志兼任办公室主任，石兰生同志任办公室副主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00" w:leader="none"/>
        <w:tab w:val="right" w:pos="8306" w:leader="none"/>
      </w:tabs>
      <w:ind w:right="584" w:firstLine="36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黑体" w:hAnsi="黑体" w:eastAsia="黑体" w:cs="Calibri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" w:hAnsi="黑体" w:eastAsia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4:00Z</dcterms:created>
  <dc:creator>Administrator</dc:creator>
  <dc:description/>
  <dc:language>en-US</dc:language>
  <cp:lastModifiedBy>waddles</cp:lastModifiedBy>
  <cp:lastPrinted>2018-05-08T10:17:00Z</cp:lastPrinted>
  <dcterms:modified xsi:type="dcterms:W3CDTF">2018-06-20T01:49:04Z</dcterms:modified>
  <cp:revision>15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