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:</w:t>
      </w:r>
    </w:p>
    <w:tbl>
      <w:tblPr>
        <w:tblW w:w="88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67"/>
        <w:gridCol w:w="5229"/>
      </w:tblGrid>
      <w:tr>
        <w:trPr>
          <w:trHeight w:val="435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工业行业落后生产工艺装备和产品专项整治挂钩联系科室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镇（开发区）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区经信局挂钩联系科室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业政策与行业发展管理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企业发展管理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太湖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和软件服务业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塘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能监察中心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牛塘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合作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雪堰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业投资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前黄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化推进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礼嘉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技与质量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洛阳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能与综合利用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嘉泽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材料和消费品工业科</w:t>
            </w:r>
          </w:p>
        </w:tc>
      </w:tr>
      <w:tr>
        <w:trPr>
          <w:trHeight w:val="85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湟里镇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运行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XY</cp:lastModifiedBy>
  <dcterms:modified xsi:type="dcterms:W3CDTF">2018-06-19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