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" w:hAnsi="楷体_GB2312" w:eastAsia="楷体_GB2312" w:cs="黑体"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sz w:val="32"/>
          <w:szCs w:val="32"/>
        </w:rPr>
        <w:t>附件</w:t>
      </w:r>
      <w:r>
        <w:rPr>
          <w:rFonts w:eastAsia="楷体_GB2312" w:cs="黑体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cs="黑体" w:eastAsia="楷体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全市工业行业使用窑炉生产企业调查汇总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填报单位（盖章）：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68"/>
        <w:gridCol w:w="1642"/>
        <w:gridCol w:w="2182"/>
        <w:gridCol w:w="1839"/>
        <w:gridCol w:w="3065"/>
        <w:gridCol w:w="1403"/>
      </w:tblGrid>
      <w:tr>
        <w:trPr>
          <w:trHeight w:val="5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属行业及代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窑炉名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窑炉规格及型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窑炉数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属于落后生产工艺装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明：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-201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月间已淘汰的窑炉，请在备注栏内注明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XY</cp:lastModifiedBy>
  <dcterms:modified xsi:type="dcterms:W3CDTF">2018-06-19T05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