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全市工业行业使用窑炉生产企业调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填报单位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27"/>
        <w:gridCol w:w="3177"/>
        <w:gridCol w:w="3178"/>
        <w:gridCol w:w="262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及代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规格及型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数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于落后生产工艺装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-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间已淘汰的窑炉，请在备注栏内注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XY</cp:lastModifiedBy>
  <dcterms:modified xsi:type="dcterms:W3CDTF">2018-06-19T05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