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武进区安全生产月现场咨询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应急救援演练活动有关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现场咨询日活动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开发区、街道、淹管会、太湖湾管委会、先行集团、区应急办、区安监局、区总工会、区司法局、区住建局、区交通局、区水利局、区市场监督局、区城管局、区卫计局、区文广新局、区农业局、区红十字会、区交巡警大队、区消防大队、区江河港务、国网常州供电公司、新奥燃气公司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应急救援演练活动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开发区、街道、淹管会、太湖湾管委会、先行集团、区发改局、教育局、民政局、住建局、交通局、水利局、农业局、文广新局、卫计局、旅游局、民宗局、先行集团、太湖湾旅游度假区管委会、春秋淹城旅游区管委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bCs/>
          <w:spacing w:val="-10"/>
          <w:sz w:val="44"/>
          <w:szCs w:val="44"/>
        </w:rPr>
        <w:t>镇、开发区、街道、部门参加人员统计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cs="宋体" w:ascii="宋体" w:hAnsi="宋体"/>
          <w:b/>
          <w:bCs/>
          <w:spacing w:val="-1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88"/>
        <w:gridCol w:w="2750"/>
        <w:gridCol w:w="1537"/>
        <w:gridCol w:w="173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6.3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6:00Z</dcterms:created>
  <dc:creator>Administrator</dc:creator>
  <dc:description/>
  <dc:language>en-US</dc:language>
  <cp:lastModifiedBy>lenovo</cp:lastModifiedBy>
  <cp:lastPrinted>2018-06-11T08:19:00Z</cp:lastPrinted>
  <dcterms:modified xsi:type="dcterms:W3CDTF">2018-06-12T03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7MNV9zbBRs23z4yyYZAQ">
    <vt:lpwstr>Bg7MNV9zbBRs23z4yyYZAQ</vt:lpwstr>
  </property>
  <property fmtid="{D5CDD505-2E9C-101B-9397-08002B2CF9AE}" pid="3" name="KSOProductBuildVer">
    <vt:lpwstr>2052-10.1.0.7400</vt:lpwstr>
  </property>
  <property fmtid="{D5CDD505-2E9C-101B-9397-08002B2CF9AE}" pid="4" name="taohong">
    <vt:lpwstr>taohong</vt:lpwstr>
  </property>
</Properties>
</file>