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6"/>
          <w:kern w:val="0"/>
          <w:sz w:val="36"/>
          <w:szCs w:val="36"/>
        </w:rPr>
        <w:t>武进区村（社区）居家养老服务站建设完成计划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20"/>
        <w:gridCol w:w="933"/>
        <w:gridCol w:w="640"/>
        <w:gridCol w:w="3227"/>
        <w:gridCol w:w="675"/>
        <w:gridCol w:w="2715"/>
        <w:gridCol w:w="690"/>
        <w:gridCol w:w="2800"/>
      </w:tblGrid>
      <w:tr>
        <w:trPr>
          <w:tblHeader w:val="true"/>
          <w:trHeight w:val="2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right="-148" w:hanging="4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镇（街道）</w:t>
            </w:r>
          </w:p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村（社区）总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</w:tr>
      <w:tr>
        <w:trPr>
          <w:tblHeader w:val="true"/>
          <w:trHeight w:val="2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雪堰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雪堰社区、潘家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漕桥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南宅社区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湟里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葛庄村、西鲁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宜村、香泉村、河南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湟里村、东安村、西墅村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泽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观庄村、嘉新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跃进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城村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黄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运村、红星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桥村、大成村、谭庄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坊东村、观咀村、灵台村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礼嘉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华渡村、武阳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坂上村、大路村、政平村、庞家街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蒲岸村、礼嘉社区、陆庄村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牛塘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家村、漕溪村、丫河村、金东方社区、白家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卢家巷村、卢西村、厚恕村、牛塘一社区、卢家巷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沈家弄村、青云村、塘口村、竹园社区、牛塘二社区</w:t>
            </w:r>
          </w:p>
        </w:tc>
      </w:tr>
      <w:tr>
        <w:trPr>
          <w:trHeight w:val="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塘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晓柳社区、</w:t>
            </w:r>
            <w:r>
              <w:rPr>
                <w:rFonts w:cs="宋体"/>
                <w:sz w:val="18"/>
                <w:szCs w:val="18"/>
              </w:rPr>
              <w:t>长虹社区、</w:t>
            </w:r>
            <w:r>
              <w:rPr>
                <w:rFonts w:cs="宋体"/>
                <w:spacing w:val="4"/>
                <w:sz w:val="18"/>
                <w:szCs w:val="18"/>
              </w:rPr>
              <w:t>三勤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东升社区、采菱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鸣南社区</w:t>
            </w:r>
          </w:p>
        </w:tc>
      </w:tr>
      <w:tr>
        <w:trPr>
          <w:trHeight w:val="5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夏墅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东村、南河社区、南淳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河村、庙桥村、学府家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学府东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南夏墅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塘洋村、万塔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、胜西村、九华村、南苑社区、大学新村三社区、庙桥社区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阳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城村、汤墅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阳村、东尖村、岑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瞿家村、朝安村、谈家头村、阳湖村、天井村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湖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滨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塔下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蠡河社区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新区北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龚家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庄社区、十里社区、贺北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邱墅社区、古方社区、马杭社区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山桥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芳茂村、西崦村、五一村、西柳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柳村、省庄村、新安村、横山社区、芙蓉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新安社区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林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东方村、青司塘村、端丰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镇西村、卫星村、牛塘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村、崔北村、横林社区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遥观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村、遥观社区、钱家塘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洪庄村、剑湖村、通济村、留道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杨村、塘桥村、印墅社区、芳庄社区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潞城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曙兴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戚墅堰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方社区、河苑社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花溪社区、花苑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圩墩社区、站北社区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丁堰街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蓝山湖社区、常丰村、芳渚村、梅港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注：列表中未达到省市“十三五”末标准化建成率指标的镇、街道，需进一步优化区域内居家养老服务中心（站）布局，力争</w:t>
      </w:r>
      <w:r>
        <w:rPr>
          <w:rFonts w:cs="宋体"/>
          <w:szCs w:val="21"/>
        </w:rPr>
        <w:t>2020</w:t>
      </w:r>
      <w:r>
        <w:rPr>
          <w:rFonts w:cs="宋体"/>
          <w:szCs w:val="21"/>
        </w:rPr>
        <w:t>年实现</w:t>
      </w:r>
    </w:p>
    <w:p>
      <w:pPr>
        <w:pStyle w:val="Normal"/>
        <w:spacing w:lineRule="exact" w:line="240"/>
        <w:ind w:left="525" w:hanging="105"/>
        <w:rPr>
          <w:rFonts w:cs="宋体"/>
          <w:szCs w:val="21"/>
        </w:rPr>
      </w:pPr>
      <w:r>
        <w:rPr>
          <w:rFonts w:cs="宋体"/>
          <w:szCs w:val="21"/>
        </w:rPr>
        <w:t>居家养老服务全覆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110934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7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ragraph">
                <wp:posOffset>984250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77.5pt;mso-position-vertical-relative:text;margin-left: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6:00Z</dcterms:created>
  <dc:creator>User</dc:creator>
  <dc:description/>
  <dc:language>en-US</dc:language>
  <cp:lastModifiedBy>waddles</cp:lastModifiedBy>
  <cp:lastPrinted>2018-05-07T16:39:00Z</cp:lastPrinted>
  <dcterms:modified xsi:type="dcterms:W3CDTF">2018-06-07T01:04:29Z</dcterms:modified>
  <cp:revision>1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