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eastAsia="黑体;SimHei"/>
          <w:sz w:val="32"/>
          <w:lang w:val="zh-CN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散乱污”企业（作坊）排查重点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安全问题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电气线路及设备设施不符安全规范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危化品储存、使用不符合安全规范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职业病防护设施等不符安全规范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设置专兼职安全管理人员；企业主要负责人、安全管理人员、职业卫生管理人员、特种作业人员未持证上岗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安全生产违法违规行为：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铸造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造型浇注，混砂系统的硅尘控制不符合安全规范；中频炉下整流变室未设置安全围栏隔离，警示牌；预防一氧化碳等有毒有害气体安全措施不到位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加工设备安全防护设施缺失或等级不符合要求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塑料加工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未对废塑料进行分类确认；粉碎、混合、搅拌等设备安全防护设施缺失；涉及防爆措施不到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防高温烫伤、机械创伤措施不到位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品回收和拆解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未制定危险物料辨识分类制度或危险物料拆解操作规程；粉碎机械安全防护设施不全或不符安全规范；涉及粉尘无收集系统或收集系统设施电气不防爆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洗涤（宾馆用品、餐厅用具）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搅拌等设备电气未接地或未采取漏电保护；存在列入淘汰的汽式离心机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喷漆房不符合防爆安全规范；废油存放不符安全规范；特种车辆检维修不符安全规范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小五金加工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加工设备或传动部位防护不符安全规范；设备之间、设备与墙体安全间距不符安全规范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防爆（电气、报警设施、泄漏、联锁）措施不符安全规范；涉及储罐液位报警或可燃有毒物质泄漏报警不符安全规范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消防问题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设置消防车道或消防车通道被堵塞和占用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场所内占用防火间距搭建彩钢棚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采用泡沫夹芯板等易燃（可燃）建筑（装修）材料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灭火器材和设施设置不符合要求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存在“三合一”、群租房等火灾隐患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作业场所未设置消防安全标识及告知卡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消防方面违法违规行为：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作业场所存在明火和违规使用作业工具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喷漆等危险工段防护不到位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作业场所未设置针对性消防防护设施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环保问题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场地跑冒滴漏，油污满地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物料、废物堆放杂乱，露天堆放，无固定堆放场所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有废气产生的工段未安装废气收集、处置设施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雨污未分流，污水主管网未接通，生活污水直排；或虽已接入污水管网，但生产废水未建预处理设施，超标排放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建设防渗、防漏、防雨淋的危废“三防”设施，或未按规定转移处置，擅自倾倒、遗撒危险废物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举报较多，敏感目标与企业的距离不满足相关防护距离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有应急处理设施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违规使用高污染燃料；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环保方面违法违规行为：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铸造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违规使用粘土砂干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芯、油砂制芯、七〇砂制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芯等落后铸造工艺以及无芯工频感应电炉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及以上无磁扼的铝壳中频感应电炉、铸造用燃油加热炉；炉前未配置必要的化学成分分析、金属液温度测量装备，未配有相应有效的通风除尘、除烟设备与系统，落砂及清理工序未配备相匹配的隔音降噪和通风除尘设备；采用砂型铸造工艺的企业未配备旧砂处理设备；各种旧砂的回用率未达到：水玻璃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呋喃树脂自硬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碱酚醛树脂自硬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粘土砂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木材加工企业在粉尘产生工段未设置布袋收集装置；石材加工企业的切割冷却水未设置过滤装置，上胶工段未设置废气收集处理装置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塑料加工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废塑料清洗；粉碎工段未密闭，造粒工段未设置废气收集处理装置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品回收和拆解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危险废物的拆解与清洗；未申领废品回收经营许可证；回收危险废物；废品露天堆放，同时未设置初期雨水收集沉淀池等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洗涤（宾馆用品、餐厅用具）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使用含磷洗涤剂；洗涤废水未经隔油处理后接入污水管网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洗车废水未经隔油、沉淀处理后接入污水管网；随意出售废机油等危险废物；烤漆房未远离居民点，未设置废气收集、处置设施。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小五金加工</w:t>
      </w:r>
    </w:p>
    <w:p>
      <w:p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机床未设置托盘，机油跑冒滴漏；吨位大的冲床、锻压机未设置隔声、减震设置。例如，减震沟、消音棉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AndChars" w:linePitch="435" w:charSpace="0"/>
        </w:sectPr>
        <w:pStyle w:val="Style17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喷涂工段未完全密闭；未按规定使用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替代品。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sz w:val="36"/>
          <w:szCs w:val="36"/>
          <w:lang w:val="zh-CN"/>
        </w:rPr>
        <w:t>高新</w:t>
      </w:r>
      <w:r>
        <w:rPr>
          <w:rFonts w:eastAsia="方正小标宋简体"/>
          <w:sz w:val="36"/>
          <w:szCs w:val="36"/>
          <w:lang w:val="zh-CN"/>
        </w:rPr>
        <w:t>区“散乱污”企业（作坊）专项整治进展表</w:t>
      </w:r>
    </w:p>
    <w:p>
      <w:pPr>
        <w:pStyle w:val="Normal"/>
        <w:snapToGrid w:val="false"/>
        <w:jc w:val="left"/>
        <w:rPr/>
      </w:pPr>
      <w:r>
        <w:rPr>
          <w:szCs w:val="21"/>
        </w:rPr>
        <w:t>填报单位</w:t>
      </w:r>
      <w:r>
        <w:rPr/>
        <w:t>：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9"/>
        <w:gridCol w:w="633"/>
        <w:gridCol w:w="1447"/>
        <w:gridCol w:w="1164"/>
        <w:gridCol w:w="1118"/>
        <w:gridCol w:w="983"/>
        <w:gridCol w:w="1081"/>
        <w:gridCol w:w="990"/>
        <w:gridCol w:w="716"/>
        <w:gridCol w:w="641"/>
        <w:gridCol w:w="1060"/>
        <w:gridCol w:w="817"/>
        <w:gridCol w:w="870"/>
        <w:gridCol w:w="574"/>
      </w:tblGrid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（作坊）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纬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面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完成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木材加工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  <w:r>
              <w:rPr>
                <w:sz w:val="18"/>
                <w:szCs w:val="18"/>
              </w:rPr>
              <w:t>**°**′**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度</w:t>
            </w:r>
            <w:r>
              <w:rPr>
                <w:kern w:val="0"/>
                <w:sz w:val="18"/>
                <w:szCs w:val="18"/>
              </w:rPr>
              <w:t>**°**′**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kern w:val="0"/>
                <w:sz w:val="18"/>
                <w:szCs w:val="18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关停取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塑料加工作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  <w:r>
              <w:rPr>
                <w:sz w:val="18"/>
                <w:szCs w:val="18"/>
              </w:rPr>
              <w:t>**°**′**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度</w:t>
            </w:r>
            <w:r>
              <w:rPr>
                <w:kern w:val="0"/>
                <w:sz w:val="18"/>
                <w:szCs w:val="18"/>
              </w:rPr>
              <w:t>**°**′**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</w:t>
            </w:r>
            <w:r>
              <w:rPr>
                <w:kern w:val="0"/>
                <w:sz w:val="18"/>
                <w:szCs w:val="18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塑料加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Cs w:val="21"/>
        </w:rPr>
        <w:t>负责</w:t>
      </w:r>
      <w:r>
        <w:rPr>
          <w:szCs w:val="21"/>
        </w:rPr>
        <w:t>人</w:t>
      </w:r>
      <w:r>
        <w:rPr>
          <w:szCs w:val="21"/>
        </w:rPr>
        <w:t>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填报时间：</w:t>
      </w:r>
    </w:p>
    <w:p>
      <w:pPr>
        <w:pStyle w:val="Normal"/>
        <w:snapToGrid w:val="false"/>
        <w:ind w:left="735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735" w:hanging="735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高新</w:t>
      </w:r>
      <w:r>
        <w:rPr>
          <w:szCs w:val="21"/>
        </w:rPr>
        <w:t>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散乱污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（作坊）集中整治工作实行“零报告”制度，</w:t>
      </w:r>
      <w:r>
        <w:rPr>
          <w:szCs w:val="21"/>
        </w:rPr>
        <w:t>各行政村、社区</w:t>
      </w:r>
      <w:r>
        <w:rPr>
          <w:szCs w:val="21"/>
        </w:rPr>
        <w:t>应于</w:t>
      </w:r>
      <w:r>
        <w:rPr>
          <w:szCs w:val="21"/>
        </w:rPr>
        <w:t>每周四下午</w:t>
      </w:r>
      <w:r>
        <w:rPr>
          <w:szCs w:val="21"/>
        </w:rPr>
        <w:t>16:00</w:t>
      </w:r>
      <w:r>
        <w:rPr>
          <w:szCs w:val="21"/>
        </w:rPr>
        <w:t>前将进展表上报至南北两区，南夏墅街道、北区管理处及经济发展局</w:t>
      </w:r>
      <w:r>
        <w:rPr>
          <w:szCs w:val="21"/>
        </w:rPr>
        <w:t>每周五</w:t>
      </w:r>
      <w:r>
        <w:rPr>
          <w:szCs w:val="21"/>
        </w:rPr>
        <w:t>上</w:t>
      </w:r>
      <w:r>
        <w:rPr>
          <w:szCs w:val="21"/>
        </w:rPr>
        <w:t>午</w:t>
      </w:r>
      <w:r>
        <w:rPr>
          <w:szCs w:val="21"/>
        </w:rPr>
        <w:t>12</w:t>
      </w:r>
      <w:r>
        <w:rPr>
          <w:szCs w:val="21"/>
        </w:rPr>
        <w:t>:00</w:t>
      </w:r>
      <w:r>
        <w:rPr>
          <w:szCs w:val="21"/>
        </w:rPr>
        <w:t>前将进展表报送至</w:t>
      </w:r>
      <w:r>
        <w:rPr>
          <w:szCs w:val="21"/>
        </w:rPr>
        <w:t>高新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散乱污”企业（作坊）集中整治工作领导小组办公室。</w:t>
      </w:r>
    </w:p>
    <w:p>
      <w:pPr>
        <w:pStyle w:val="Normal"/>
        <w:snapToGrid w:val="false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整治类型：分为关停取缔、治理改造两类。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经纬度确定办法：在“散乱污”企业（作坊）现场用手机指南针软件进行定位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531" w:gutter="0" w:header="851" w:top="2098" w:footer="1134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6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5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ragraph">
                <wp:posOffset>-1043940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82.2pt;mso-position-vertical-relative:text;margin-left:4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ragraph">
                <wp:posOffset>984250</wp:posOffset>
              </wp:positionV>
              <wp:extent cx="422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77.5pt;mso-position-vertical-relative:text;margin-left: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6:00Z</dcterms:created>
  <dc:creator>User</dc:creator>
  <dc:description/>
  <cp:keywords/>
  <dc:language>en-US</dc:language>
  <cp:lastModifiedBy>臧颖</cp:lastModifiedBy>
  <cp:lastPrinted>2018-05-24T13:11:00Z</cp:lastPrinted>
  <dcterms:modified xsi:type="dcterms:W3CDTF">2018-05-24T07:46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Un09yJ9bY8A7B9Cu0esZA">
    <vt:lpwstr>1Un09yJ9bY8A7B9Cu0esZA</vt:lpwstr>
  </property>
  <property fmtid="{D5CDD505-2E9C-101B-9397-08002B2CF9AE}" pid="3" name="CNutmBYAAhR22SY8zNmpDg">
    <vt:lpwstr>CNutmBYAAhR22SY8zNmpDg</vt:lpwstr>
  </property>
  <property fmtid="{D5CDD505-2E9C-101B-9397-08002B2CF9AE}" pid="4" name="KSOProductBuildVer">
    <vt:lpwstr>2052-10.1.0.7106</vt:lpwstr>
  </property>
  <property fmtid="{D5CDD505-2E9C-101B-9397-08002B2CF9AE}" pid="5" name="taohong">
    <vt:lpwstr>taohong</vt:lpwstr>
  </property>
</Properties>
</file>