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武进区重点工业企业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80"/>
      </w:tblGrid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天钢铁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亚邦投资控股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东方润安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瑞声科技控股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江南实业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同泰高导铜线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今创集团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常发实业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光宝科技</w:t>
            </w:r>
            <w:r>
              <w:rPr>
                <w:rFonts w:eastAsia="方正仿宋简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/>
                <w:kern w:val="0"/>
                <w:sz w:val="28"/>
                <w:szCs w:val="28"/>
              </w:rPr>
              <w:t>常州</w:t>
            </w:r>
            <w:r>
              <w:rPr>
                <w:rFonts w:eastAsia="方正仿宋简体"/>
                <w:kern w:val="0"/>
                <w:sz w:val="28"/>
                <w:szCs w:val="28"/>
              </w:rPr>
              <w:t>）</w:t>
            </w:r>
            <w:r>
              <w:rPr>
                <w:rFonts w:eastAsia="方正仿宋简体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国茂减速机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旷达控股集团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誉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顺风光电科技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百兴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长海复合材料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恒立液压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华电戚墅堰发电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车戚墅堰机车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卡尔迈耶</w:t>
            </w:r>
            <w:r>
              <w:rPr>
                <w:rFonts w:eastAsia="方正仿宋简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/>
                <w:kern w:val="0"/>
                <w:sz w:val="28"/>
                <w:szCs w:val="28"/>
              </w:rPr>
              <w:t>中国</w:t>
            </w:r>
            <w:r>
              <w:rPr>
                <w:rFonts w:eastAsia="方正仿宋简体"/>
                <w:kern w:val="0"/>
                <w:sz w:val="28"/>
                <w:szCs w:val="28"/>
              </w:rPr>
              <w:t>）</w:t>
            </w:r>
            <w:r>
              <w:rPr>
                <w:rFonts w:eastAsia="方正仿宋简体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赛拉弗光伏系统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丰润电器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柳工常州机械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博瑞电力自动化设备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新奥燃气发展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常宝钢管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光大环保设备（常州）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雷利电机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安费诺（常州）高端连接器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安川（中国）机器人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倍科电器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南方通信科技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龙城精锻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贝尔装饰材料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华昌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腾龙科技集团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博世力士乐（常州）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安费诺（常州）连接系统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市凯迪电器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新纶科技（常州）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哈焊所华通（常州）焊业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宏昌电子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神力电机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市长润石油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东方龙机车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金鼎电器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三鑫重工机械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晶雪节能科技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洛凯机电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南方卫材医药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瓯堡纺织染整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强力电子新材料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碳元科技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海鸥冷却塔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兰陵化工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南方轴承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快克锡焊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鑫和泰机械集团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江苏日盈电子股份有限公司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常州同和纺织机械制造有限公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2:00Z</dcterms:created>
  <dc:creator>VNN.R9</dc:creator>
  <dc:description/>
  <dc:language>en-US</dc:language>
  <cp:lastModifiedBy>waddles</cp:lastModifiedBy>
  <cp:lastPrinted>2018-04-25T14:32:00Z</cp:lastPrinted>
  <dcterms:modified xsi:type="dcterms:W3CDTF">2018-05-10T05:55:56Z</dcterms:modified>
  <cp:revision>8</cp:revision>
  <dc:subject/>
  <dc:title>武政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