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>
          <w:rFonts w:eastAsia="黑体" w:cs="仿宋"/>
          <w:sz w:val="32"/>
          <w:szCs w:val="32"/>
        </w:rPr>
      </w:pPr>
      <w:r>
        <w:rPr>
          <w:rFonts w:cs="仿宋" w:eastAsia="黑体"/>
          <w:sz w:val="32"/>
          <w:szCs w:val="32"/>
        </w:rPr>
        <w:t>附件</w:t>
      </w:r>
      <w:r>
        <w:rPr>
          <w:rFonts w:eastAsia="黑体" w:cs="仿宋"/>
          <w:sz w:val="32"/>
          <w:szCs w:val="32"/>
        </w:rPr>
        <w:t>2</w:t>
      </w:r>
    </w:p>
    <w:p>
      <w:pPr>
        <w:pStyle w:val="Normal"/>
        <w:snapToGrid w:val="false"/>
        <w:jc w:val="center"/>
        <w:textAlignment w:val="top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区政府网站内容保障责任分解表</w:t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76"/>
        <w:gridCol w:w="1802"/>
        <w:gridCol w:w="2157"/>
        <w:gridCol w:w="1488"/>
        <w:gridCol w:w="156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栏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栏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级栏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责任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合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更新频率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长之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调整及时更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部门领导名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指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公开年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意见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保可用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信息公开目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政府信息公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更新（动态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，通知公告、政策类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，计划类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及事业单位信息公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事业单位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、镇、街道信息公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领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工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服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审批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审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局、审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信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监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保局、生态办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质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监局、市场监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地拆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收办、国土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审批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救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政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教文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局、教育局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广新局、卫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信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规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办、发改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就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资源配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审批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农服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8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预决算公开平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链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务动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头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中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务要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片新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新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、各部门动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栏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栏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级栏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责任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合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更新频率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务动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知公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题报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计划及时建设，专题内容</w:t>
            </w:r>
            <w:r>
              <w:rPr>
                <w:rFonts w:ascii="宋体" w:hAnsi="宋体" w:cs="宋体"/>
                <w:sz w:val="18"/>
                <w:szCs w:val="18"/>
              </w:rPr>
              <w:t>及时更新（动态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，通知公告、政策类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，计划类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政府网政声传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同步采集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大厅（民生服务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见面清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审批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链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部门权责清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一站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服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服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要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3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件进度查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民服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群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人、儿童、妇女、残疾人、低保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社局、民政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计局、残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更新（动态类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，通知公告、政策类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，计划类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民公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民查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保可用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民互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长信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访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信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线访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计划及时更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发布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风热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链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点问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更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调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计划及时更新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意征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反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更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进武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进概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进概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地理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划人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特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、镇、街道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实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局、经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放型经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建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开发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产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文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保局、生态办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建设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栏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栏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级栏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责任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合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更新频率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进武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事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广新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计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事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社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生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进旅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文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广新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土人情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戏种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名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进宣传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局</w:t>
            </w:r>
          </w:p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文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更新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导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部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单位频道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</w:t>
            </w:r>
          </w:p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镇（开发区、街道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全国政府网站普查要求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区、镇、街道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办约稿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部门、各镇（开发区、街道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top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约稿时间完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达到全国政府网站普查要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 w:cs="仿宋"/>
          <w:sz w:val="32"/>
          <w:szCs w:val="32"/>
        </w:rPr>
      </w:pPr>
      <w:r>
        <w:rPr>
          <w:rFonts w:eastAsia="黑体" w:cs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3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3:00Z</dcterms:created>
  <dc:creator>微软用户</dc:creator>
  <dc:description/>
  <dc:language>en-US</dc:language>
  <cp:lastModifiedBy>waddles</cp:lastModifiedBy>
  <cp:lastPrinted>2018-04-11T09:32:00Z</cp:lastPrinted>
  <dcterms:modified xsi:type="dcterms:W3CDTF">2018-05-06T02:22:59Z</dcterms:modified>
  <cp:revision>35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