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 w:cs="仿宋"/>
          <w:sz w:val="32"/>
          <w:szCs w:val="32"/>
        </w:rPr>
      </w:pPr>
      <w:r>
        <w:rPr>
          <w:rFonts w:cs="仿宋" w:eastAsia="黑体"/>
          <w:sz w:val="32"/>
          <w:szCs w:val="32"/>
        </w:rPr>
        <w:t>附件</w:t>
      </w:r>
      <w:r>
        <w:rPr>
          <w:rFonts w:eastAsia="黑体" w:cs="仿宋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区政府网站内容保障工作考评对象</w:t>
      </w:r>
    </w:p>
    <w:p>
      <w:pPr>
        <w:pStyle w:val="Normal"/>
        <w:spacing w:lineRule="exact" w:line="600"/>
        <w:ind w:firstLine="640"/>
        <w:textAlignment w:val="top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镇人民政府，开发区管委会，街道办事处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开区、高新区、西太湖科技产业园、绿色建筑产业集聚示范区、太湖湾旅游度假区、春秋淹城旅游区、雪堰镇、礼嘉镇、前黄镇、湖塘镇、牛塘镇、洛阳镇、湟里镇、嘉泽镇、横林镇、遥观镇、横山桥镇、潞城街道、丁堰街道、戚墅堰街道、南夏墅街道、西湖街道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有关单位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发改局、经信局、教育局、科技局、公安局、民政局、司法局、财政局、人社局、住建局、城管局、交通局、水利局、农业局、商务局、文广新局、卫计局、市场监管局、审计局、环保局、安监局、体育局、统计局、旅游局、侨办、民防局、农村集体资产管理办公室、档案局（馆）、行政审批局、区级机关后勤管理服务中心、征收办、不动产登记交易中心、国土局、规划局、国税局、地税局、公积金中心、残联、生态办</w:t>
      </w:r>
    </w:p>
    <w:p>
      <w:pPr>
        <w:pStyle w:val="Normal"/>
        <w:spacing w:lineRule="exact" w:line="600"/>
        <w:ind w:firstLine="640"/>
        <w:textAlignment w:val="top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top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3:00Z</dcterms:created>
  <dc:creator>微软用户</dc:creator>
  <dc:description/>
  <dc:language>en-US</dc:language>
  <cp:lastModifiedBy>waddles</cp:lastModifiedBy>
  <cp:lastPrinted>2018-04-11T09:32:00Z</cp:lastPrinted>
  <dcterms:modified xsi:type="dcterms:W3CDTF">2018-05-06T02:22:43Z</dcterms:modified>
  <cp:revision>35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