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40"/>
        <w:ind w:firstLine="10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常州西太湖科技产业园企业员工大课堂系列定制班课程目录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40"/>
        <w:gridCol w:w="11670"/>
      </w:tblGrid>
      <w:tr>
        <w:trPr>
          <w:trHeight w:val="4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系  列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课  程</w:t>
            </w:r>
          </w:p>
        </w:tc>
        <w:tc>
          <w:tcPr>
            <w:tcW w:w="1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课程要点</w:t>
            </w:r>
          </w:p>
        </w:tc>
      </w:tr>
      <w:tr>
        <w:trPr>
          <w:trHeight w:val="39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企业文化建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团队协作能力提升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核心理念：打造一支团结协作的职工队伍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团队精神及忠诚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挑战自我、超越自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团队建设与管理培训。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优秀是一种习惯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核心理念：习惯成就性格，性格决定命运，优秀习惯改变您的命运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认识习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为什么要养成优秀的习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快速提升职级的十二种优秀习惯</w:t>
            </w:r>
          </w:p>
        </w:tc>
      </w:tr>
      <w:tr>
        <w:trPr>
          <w:trHeight w:val="37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结果导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赢在执行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核心理念：多方面解读执行力对于结果的重要性。</w:t>
            </w:r>
          </w:p>
        </w:tc>
      </w:tr>
      <w:tr>
        <w:trPr>
          <w:trHeight w:val="7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核心理念：注重安全生产，预防安全事故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员工安全意识培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职业健康知识培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机械安全专项培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特种设备安全专项培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防火防爆安全专项培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电气安全专项培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企业现场作业安全培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企业安全文化建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安全事故案例分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事故应急处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安全生产法律法规解读等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职业技能提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人际沟通经典技巧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核心理念：学会说话，学会做人，走向成功！本课程通过表情、倾听、赞美、预设、拒绝、立场、争论、业绩八个环节，教你经典的沟通技巧。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一线班组长管理能力提升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核心理念：提升班组长的学习管理能力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班组长胜任素质能力提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班组长领导力的培养学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班组长执行力的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现代企业班组建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详细解读和学习华为班组一级管理上的经验和案例。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多媒体作品制作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核心理念：多媒体素材制作软件简介，多媒体作品的制作流程等。</w:t>
            </w:r>
          </w:p>
        </w:tc>
      </w:tr>
      <w:tr>
        <w:trPr>
          <w:trHeight w:val="37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核心理念：运用数字信息技术，对企业的各项活动进行持续优化的过程。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员工职业态度与职业精神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核心理念：良好职场精神，成就自我价值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端正职业态度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设定职业目标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培育职业精神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提升职业能力。</w:t>
            </w:r>
          </w:p>
        </w:tc>
      </w:tr>
      <w:tr>
        <w:trPr>
          <w:trHeight w:val="39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急救知识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核心理念：时间就是生命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急救的重要性及流程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急救类型及操作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心肺复苏操作与评估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止血操作步骤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煤气中毒的处理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脑中风的现场处理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急性中毒的现场处理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溺水者水中自救和援救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现场包扎与搬运。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职场礼仪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核心理念：学礼、知礼、懂礼，让你有好人缘，助你走上成功之路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形态礼仪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交谈礼仪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服饰礼仪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办公礼仪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人际关系。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打造工作亮点的途径和方式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核心理念：创新让我们的工作出彩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解题：“打造”和“亮点”含义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创新前提：积极心态、挑战自己、培养习惯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创新能力的培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语言能力的锤炼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幸福指数提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学国学智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做优秀员工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核心理念：做德才兼备、敬业爱岗的优秀员工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见贤思齐，树立职业理想的价值观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敬业修身，培养职业担当的责任心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感恩孝悌，深化职业团队的忠诚度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智勇双全，提高职业业绩的执行力。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拥有爱的能力—婚姻可以更幸福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核心理念：爱是一种能力；学会相处是婚姻幸福的关键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女人如何读懂男人的内心世界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男人如何读懂女人的内心世界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婆媳和谐相处之道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掌握经营婚姻的五种爱的能力。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亲子沟通技巧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核心理念：掌握亲子沟通技巧，成就优秀父母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接受孩子感受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替代惩罚的方法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鼓励孩子自立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学会赞赏孩子。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心理健康与心理调适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核心理念：心理健康是事业成功、家庭幸福、身体健康的重要因素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心理健康”概念解读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心理调适含义、对象、目标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心理调适策略和方法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985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08:00Z</dcterms:created>
  <dc:creator>yj</dc:creator>
  <dc:description/>
  <cp:keywords/>
  <dc:language>en-US</dc:language>
  <cp:lastModifiedBy>User</cp:lastModifiedBy>
  <cp:lastPrinted>2016-12-20T15:40:00Z</cp:lastPrinted>
  <dcterms:modified xsi:type="dcterms:W3CDTF">2018-04-28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NuVaDFBUgLbQFR7ihlczw">
    <vt:lpwstr>6NuVaDFBUgLbQFR7ihlczw</vt:lpwstr>
  </property>
  <property fmtid="{D5CDD505-2E9C-101B-9397-08002B2CF9AE}" pid="3" name="KSOProductBuildVer">
    <vt:lpwstr>2052-10.1.0.6065</vt:lpwstr>
  </property>
  <property fmtid="{D5CDD505-2E9C-101B-9397-08002B2CF9AE}" pid="4" name="taohong">
    <vt:lpwstr>taohong</vt:lpwstr>
  </property>
</Properties>
</file>