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股权奖励税收优惠政策限制性行业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729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门类代码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别名称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农、林、牧、渔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) 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畜牧业（科学研究、籽种繁育性质项目除外）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2) 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渔业（科学研究、籽种繁育性质项目除外）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采矿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采矿业（除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开采辅助活动）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制造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4) 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烟草制品业 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5) 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纺织业（除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7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非家用纺织制成品制造） 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6) 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皮革、毛皮、羽毛及其制品和制鞋业 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7) 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木材加工和木、竹、藤、棕、草制品业 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8) 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造纸和纸制品业（除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2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纸制品制造）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9) 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黑色金属冶炼和压延加工业（除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钢压延加工）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批发和零售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10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批发和零售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交通运输、仓储和邮政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11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交通运输、仓储和邮政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住宿和餐饮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12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住宿和餐饮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金融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3) 6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货币金融服务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4) 6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保险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房地产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15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房地产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租赁和商务服务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16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租赁和商务服务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居民服务、修理和其他服务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7) 7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居民服务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卫生和社会工作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8) 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社会工作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文化、体育和娱乐业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9) 8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体育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20) 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娱乐业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公共管理、社会保障和社会组织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21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公共管理、社会保障和社会组织（除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4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专业性团体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4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类行业性团体） 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国际组织）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(22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际组织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说明：以上目录按照《国民经济行业分类》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GB/T 4754-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编制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地税局</dc:creator>
  <dc:description/>
  <dc:language>en-US</dc:language>
  <cp:lastModifiedBy>地税局</cp:lastModifiedBy>
  <dcterms:modified xsi:type="dcterms:W3CDTF">2018-04-18T07:36:00Z</dcterms:modified>
  <cp:revision>1</cp:revision>
  <dc:subject/>
  <dc:title/>
</cp:coreProperties>
</file>