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雪堰镇爱国卫生工作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我镇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爱国卫生、健康教育健康促进工作的总体要求是：深入贯彻落实党的十九大精神，贯彻执行《江苏省爱国卫生条例》和《市政府关于深入推进健康城市健康村镇建设的实施意见》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全面落实区爱国卫生工作会议精神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持以人民健康为中心，积极推进健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雪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，大力开展爱国卫生各项工作，在新起点上开创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爱国卫生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大力开展健康村镇建设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，推进健康细胞工程建设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省健康社区（村）、健康单位和健康家庭标准，以健康社区（村）、健康单位和健康家庭为重点，推进健康细胞工程建设，筑牢健康城市基础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城西回民村</w:t>
      </w:r>
      <w:r>
        <w:rPr>
          <w:rFonts w:ascii="仿宋_GB2312" w:hAnsi="仿宋_GB2312" w:eastAsia="仿宋_GB2312"/>
          <w:sz w:val="32"/>
          <w:szCs w:val="32"/>
        </w:rPr>
        <w:t>力争建成省健康社区（村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潘家中心小学力争建成</w:t>
      </w:r>
      <w:r>
        <w:rPr>
          <w:rFonts w:ascii="仿宋_GB2312" w:hAnsi="仿宋_GB2312" w:eastAsia="仿宋_GB2312"/>
          <w:sz w:val="32"/>
          <w:szCs w:val="32"/>
        </w:rPr>
        <w:t>健康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二、继续巩固发展卫生创建成果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，重点做好卫生村的复审确认工作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加强对省级卫生村的动态管理，促进长效管理机制完善，促进镇村建设与人的健康协调发展。结合镇村环境整洁行动、镇村环境长效管理工作，不断巩固提升卫生镇、村管理水平。加强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命名及复审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苏省卫生村共建村、夏墅村、新康村、城西村、凤凰村、南山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长效管理工作，对照省卫生村的各项指标，开展多轮次检查，不断排查问题，并逐一督促整改，确保顺利通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复审确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三、深入开展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镇村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环境卫生整洁行动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。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加强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镇村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环境卫生基础设施建设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(“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加强”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加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垃圾处理设施建设改造、加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污水处理设施建设、加强无害化卫生厕所建设改造、加强城乡饮水安全保障为抓手，全面加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境卫生基础设施建设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集中开展清理整治（“三整治”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农村环境卫生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集镇区（镇村结合部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薄弱部位环境卫生以及重点场所地段环境卫生为整治对象，开展集中清理整治，使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活环境更加整洁有序、健康宜居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建立环境卫生长效管理机制（“双提升”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过提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境卫生规范化和精细化管理水平，以及提升群众文明卫生素质和环境保护意识，推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境卫生整洁行动向纵深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四、稳步提升健康教育与健康促进水平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。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大力普及健康知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利用电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电子显示屏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雪堰微信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网络等大众媒体，设置专题、专版和专栏，定期宣传健康知识，增强居民健康意识，努力提升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居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健康素养水平。深入机关、企业、学校、社区、农村开展健康巡讲、讲座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完善健康支持性环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健康教育园、健康公园、健康广场、健康一条街、健康步道、健康食堂（餐厅）、健康小屋等健康场所建设，努力营造健康生活方式的支持氛围。继续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健康素养干预及监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引导和鼓励群众经常、持久地参加健身运动，改善健康环境，营造健康文化，提高居民健康水平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推进控烟相关工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极开展控烟宣传教育，加强控烟指导和监管。开展戒烟咨询热线和戒烟门诊等服务，提高戒烟干预能力。定期组织明查暗访，巩固卫生计生系统全面禁烟成果。加大公共场所控烟执法力度，全面推行公共场所禁烟，推进机关、学校等建成无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五、巩固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和提升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改厕成果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境卫生整洁行动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村长效综合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，加强改厕后续服务和管理，教育和引导农民正确使用卫生厕所，清除不卫生厕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卫生厕所建、管、用并重的长效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六、不断加强病媒生物防制工作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以爱国卫生月和其它季节性爱国卫生活动为平台，大力开展以环境清理为主的病媒生物防制活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病媒生物密度控制在国家规定的标准以内。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组织开展鼠、蟑、蚊、蝇等主要病媒生物的密度监测和对常用杀虫剂的抗药性监测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进病媒生物防制服务市场化发展，探索开展生态除害，建立完善病媒生物防制服务机构备案管理制度，规范相关服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/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七、全面提高爱国卫生工作水平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加强组织机构建设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健全爱国卫生组织体系，加强爱国卫生组织机构建设，确保事有人干、责有人负。加大业务培训力度，提升爱国卫生干部队伍的业务素养。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发挥统筹协调作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充分发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爱卫会的组织协调作用，推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村、相关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负其责、协作配合，在除害防病、卫生创建等工作中进一步形成合力。</w:t>
      </w:r>
      <w:r>
        <w:rPr>
          <w:rFonts w:ascii="仿宋_GB2312" w:hAnsi="仿宋_GB2312" w:cs="仿宋" w:eastAsia="仿宋_GB2312"/>
          <w:sz w:val="32"/>
          <w:szCs w:val="32"/>
        </w:rPr>
        <w:t>认真组织爱国卫生月等活动，营造群众参与爱国卫生运动的良好社会氛围。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提高依法治理水平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贯彻《江苏省爱国卫生条例》等法律法规，通过开展执法检查等措施，力争将各项法律制度落到实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8:00Z</dcterms:created>
  <dc:creator>Administrator</dc:creator>
  <dc:description/>
  <dc:language>en-US</dc:language>
  <cp:lastModifiedBy>ccavfans</cp:lastModifiedBy>
  <dcterms:modified xsi:type="dcterms:W3CDTF">2018-04-13T10:2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