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全区住房公积金扩面任务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25"/>
        <w:gridCol w:w="4160"/>
      </w:tblGrid>
      <w:tr>
        <w:trPr>
          <w:trHeight w:val="28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B18"/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位</w:t>
            </w:r>
            <w:bookmarkEnd w:id="0"/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任务数（人）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高新区（南夏墅街道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西太湖科技产业园（西湖街道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雪堰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礼嘉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前黄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洛阳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湖塘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牛塘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湟里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嘉泽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横林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遥观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横山桥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丁堰街道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潞城街道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戚墅堰街道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计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15000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0:00Z</dcterms:created>
  <dc:creator>user</dc:creator>
  <dc:description/>
  <dc:language>en-US</dc:language>
  <cp:lastModifiedBy>waddles</cp:lastModifiedBy>
  <cp:lastPrinted>2018-03-15T08:53:00Z</cp:lastPrinted>
  <dcterms:modified xsi:type="dcterms:W3CDTF">2018-04-13T07:08:28Z</dcterms:modified>
  <cp:revision>11</cp:revision>
  <dc:subject/>
  <dc:title>关于下达2003年职工社会保险费征缴工作目标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