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w w:val="95"/>
          <w:sz w:val="32"/>
          <w:szCs w:val="32"/>
        </w:rPr>
      </w:pPr>
      <w:r>
        <w:rPr>
          <w:rFonts w:ascii="方正小标宋简体" w:hAnsi="方正小标宋简体" w:eastAsia="方正小标宋简体"/>
          <w:w w:val="95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w w:val="95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5"/>
          <w:sz w:val="32"/>
          <w:szCs w:val="32"/>
        </w:rPr>
      </w:pPr>
      <w:r>
        <w:rPr>
          <w:rFonts w:eastAsia="方正小标宋简体" w:ascii="方正小标宋简体" w:hAnsi="方正小标宋简体"/>
          <w:bCs/>
          <w:w w:val="95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Cs/>
          <w:w w:val="95"/>
          <w:sz w:val="32"/>
          <w:szCs w:val="32"/>
        </w:rPr>
        <w:t>年市级农产品质量安全建设项目实施内容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360"/>
        <w:gridCol w:w="1260"/>
        <w:gridCol w:w="1160"/>
        <w:gridCol w:w="1160"/>
        <w:gridCol w:w="1160"/>
      </w:tblGrid>
      <w:tr>
        <w:trPr>
          <w:trHeight w:val="61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实施内容（个、户）</w:t>
            </w:r>
          </w:p>
        </w:tc>
      </w:tr>
      <w:tr>
        <w:trPr>
          <w:trHeight w:val="5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村级协管员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农产品监管示范户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追溯示范企业建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镇示范检测室建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地准出企业建设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雪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礼嘉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黄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塘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牛塘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洛阳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湟里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泽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横林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遥观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横山桥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潞城街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堰街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戚墅堰街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夏墅街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湖街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农产品质量安全追溯示范企业名单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56"/>
        <w:gridCol w:w="1948"/>
        <w:gridCol w:w="996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太湖碧源生态产业发展有限公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堰雪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龙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太湖雪堰水产科技有限公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堰 城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欣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常州市一亩田现代农业有限公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嘉镇华渡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小峰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武进区礼嘉天乐天家庭农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嘉镇建东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小英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明兴达农业专业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堰 绣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琪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兴叶果品专业合作社联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堰 城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益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区潘家潘村凤凰茶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堰镇凤凰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达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禹城果品专业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嘉镇政平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文明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孔雀园葡萄专业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嘉镇大路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建方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戏乐湾生态农业有限公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嘉镇华渡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伟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乐丰源蔬菜专业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镇杨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妹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前黄丰盈家庭农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镇红星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铭杰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绿沁果品专业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镇红星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臣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前黄沈记家庭农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镇大成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阳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民丰果品专业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镇民丰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建忠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聚丰果品专业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镇管城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新荣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盛平水产专业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里镇西鲁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盛霞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良家庭农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里村委梅家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良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金穗农业服务专业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山桥镇朝阳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建良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春园蔬菜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夏墅 新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  远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塘洋渔业合作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夏墅 塘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学宇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人计划（常州）现代农业产业研究院有限公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湖街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厚成</w:t>
            </w:r>
          </w:p>
        </w:tc>
      </w:tr>
      <w:tr>
        <w:trPr>
          <w:trHeight w:val="648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w w:val="95"/>
          <w:sz w:val="32"/>
          <w:szCs w:val="32"/>
        </w:rPr>
      </w:pPr>
      <w:r>
        <w:rPr>
          <w:rFonts w:ascii="方正小标宋简体" w:hAnsi="方正小标宋简体" w:eastAsia="方正小标宋简体"/>
          <w:w w:val="95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w w:val="95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州市农产品质量安全示范户监管信息调查表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投入品采购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154"/>
        <w:gridCol w:w="1546"/>
        <w:gridCol w:w="1440"/>
        <w:gridCol w:w="1800"/>
        <w:gridCol w:w="900"/>
      </w:tblGrid>
      <w:tr>
        <w:trPr>
          <w:trHeight w:val="29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z w:val="28"/>
                <w:szCs w:val="28"/>
              </w:rPr>
              <w:t>街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乡镇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z w:val="28"/>
                <w:szCs w:val="28"/>
              </w:rPr>
              <w:t>社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品类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品名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投入品类型包括肥料、农药、兽药、种子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苗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其他。</w:t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/>
          <w:w w:val="95"/>
          <w:sz w:val="32"/>
          <w:szCs w:val="32"/>
        </w:rPr>
      </w:pPr>
      <w:r>
        <w:rPr>
          <w:rFonts w:ascii="方正小标宋简体" w:hAnsi="方正小标宋简体" w:eastAsia="方正小标宋简体"/>
          <w:w w:val="95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w w:val="95"/>
          <w:sz w:val="32"/>
          <w:szCs w:val="32"/>
        </w:rPr>
        <w:t>4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州市农产品质量安全示范户监管信息调查表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投入品使用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4"/>
        <w:gridCol w:w="1006"/>
        <w:gridCol w:w="974"/>
        <w:gridCol w:w="1080"/>
        <w:gridCol w:w="1081"/>
        <w:gridCol w:w="900"/>
        <w:gridCol w:w="900"/>
        <w:gridCol w:w="1006"/>
        <w:gridCol w:w="900"/>
      </w:tblGrid>
      <w:tr>
        <w:trPr>
          <w:trHeight w:val="297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地址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z w:val="28"/>
                <w:szCs w:val="28"/>
              </w:rPr>
              <w:t>街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乡镇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z w:val="28"/>
                <w:szCs w:val="28"/>
              </w:rPr>
              <w:t>社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养殖品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品类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治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方法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面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投入品类型为农药或兽药时，需填写防治对象。</w:t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/>
          <w:w w:val="95"/>
          <w:sz w:val="32"/>
          <w:szCs w:val="32"/>
        </w:rPr>
      </w:pPr>
      <w:r>
        <w:rPr>
          <w:rFonts w:ascii="方正小标宋简体" w:hAnsi="方正小标宋简体" w:eastAsia="方正小标宋简体"/>
          <w:w w:val="95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w w:val="95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州市农产品质量安全示范户监管信息调查表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产品销售记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44"/>
        <w:gridCol w:w="1944"/>
        <w:gridCol w:w="1194"/>
        <w:gridCol w:w="680"/>
        <w:gridCol w:w="1024"/>
        <w:gridCol w:w="1633"/>
      </w:tblGrid>
      <w:tr>
        <w:trPr>
          <w:trHeight w:val="321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地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z w:val="28"/>
                <w:szCs w:val="28"/>
              </w:rPr>
              <w:t>街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乡镇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z w:val="28"/>
                <w:szCs w:val="28"/>
              </w:rPr>
              <w:t>社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品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数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去向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4:00Z</dcterms:created>
  <dc:creator>曾洁</dc:creator>
  <dc:description/>
  <dc:language>en-US</dc:language>
  <cp:lastModifiedBy>null</cp:lastModifiedBy>
  <cp:lastPrinted>2018-03-20T16:42:00Z</cp:lastPrinted>
  <dcterms:modified xsi:type="dcterms:W3CDTF">2018-04-1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