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湖塘镇爱卫健教、社区卫生服务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先进集体、先进个人名单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爱卫健教工作先进集体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东方社区        花园社区           聚湖社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家巷社区      鸣南社区           丰乐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府南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长安大巷社区       长虹社区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菱社区        夕阳红康乐中心     广宇花辊机械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塘消费品综合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安蒋湾社区卫生服务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凉社区卫生服务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街社区卫生服务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街社区卫生服务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淹城社区卫生服务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爱卫健教工作先进个人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多芬    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琪    潘燕萍    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佳    金佳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    裴建霞    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倩  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    徐小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惠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王丽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姿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樊志华    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晓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薛建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朱焕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珈伊    王夏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杨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钱永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钱文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徐南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钱凌燕    沈仲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0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0:00Z</dcterms:created>
  <dc:creator>Administrator</dc:creator>
  <dc:description/>
  <dc:language>en-US</dc:language>
  <cp:lastModifiedBy>AutoBVT</cp:lastModifiedBy>
  <cp:lastPrinted>2018-03-26T11:02:00Z</cp:lastPrinted>
  <dcterms:modified xsi:type="dcterms:W3CDTF">2018-04-10T06:40:00Z</dcterms:modified>
  <cp:revision>2</cp:revision>
  <dc:subject/>
  <dc:title>关于表彰2017年度爱卫健教、社区卫生服务工作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