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仿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eastAsia="方正小标宋简体" w:cs="方正仿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仿宋简体" w:eastAsia="方正小标宋简体"/>
          <w:sz w:val="36"/>
          <w:szCs w:val="36"/>
        </w:rPr>
        <w:t>年湖塘镇二级网格生态文明建设工作年度目标考核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仿宋简体"/>
          <w:sz w:val="10"/>
          <w:szCs w:val="10"/>
        </w:rPr>
      </w:pPr>
      <w:r>
        <w:rPr>
          <w:rFonts w:eastAsia="方正小标宋简体" w:cs="方正仿宋简体" w:ascii="方正小标宋简体" w:hAnsi="方正小标宋简体"/>
          <w:sz w:val="10"/>
          <w:szCs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78"/>
        <w:gridCol w:w="5244"/>
        <w:gridCol w:w="1153"/>
        <w:gridCol w:w="1273"/>
        <w:gridCol w:w="787"/>
      </w:tblGrid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考核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考核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类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方正仿宋简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部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方正仿宋简体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引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生态文明宣教活动，年内举办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期以上环保培训班和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以上集中宣传活动；至少报送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篇关于生态文明类的活动信息，开展活动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日内有效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缺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日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监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12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落实网格化环境监管工作，辖区污染源的检查频次至少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年，同时按要求做好相关记录，监管过程中发现违法违规情况，及时处置并上报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落实河长制相关工作，对属地生态环境（辖区河道）进行巡查，按要求做好现场检查记录并及时将发现问题上报，并配合做好水质异常河道应急处置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少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镇相关部门完成调查上报及其他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未完成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次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相关科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配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6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“散乱污”企业（作坊）专项整治行动，整治取缔现有的“散乱污”企业（作坊），杜绝整治取缔的“散乱污”企业（作坊）异地转移和死灰复燃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经发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环保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安监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全国第二次污染源普查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加强秸杆利用与收集体系建设，完善秸杆禁烧网络建设；加强秸秆禁烧宣传、巡查工作，力争无野外焚烧秸秆现象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省级通报不得分，市级通报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区级通报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农技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畜禽养殖场的长效管理工作，巩固畜禽养殖治理成效，防止畜禽养殖死灰复燃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兽医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开展餐饮行业油烟整治工作，并督促餐饮单位建立长效管理，定时清洗油烟净化装置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建设屋顶太阳能设施工作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.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发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配合推进污水支管网建设工作。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根据上级下达任务，推进工业集中区企业雨污分流接管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分，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重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推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配合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pacing w:val="-20"/>
                <w:sz w:val="24"/>
                <w:szCs w:val="24"/>
              </w:rPr>
              <w:t>76</w:t>
            </w:r>
            <w:r>
              <w:rPr>
                <w:rFonts w:ascii="仿宋_GB2312" w:hAnsi="仿宋_GB2312" w:cs="方正仿宋简体" w:eastAsia="仿宋_GB2312"/>
                <w:spacing w:val="-20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按照上级下达任务，完成居民聚集区、餐饮污水接管工作。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8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水利（水务）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配合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推进生活垃圾分类工作。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城管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开展黑臭河道整治工作。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开展村级河道支浜清淤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水利（水务）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开展印染、化工企业关停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发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开展钢结构、卷材制造、电子、印刷等行业废气整治工作。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分，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配合开展汽修喷漆废气整治工作。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管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开展重点环境风险企业安全达标建设工作，严格安全生产监管，避免因安全生产事故引发环境污染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选择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环保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安监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11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  <w:highlight w:val="yellow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开展危险废物监管工作，完善危险废物环境监管长效机制，有效遏制危险废物环境污染事件，梳理解决关停、搬迁企业危险废物历史遗留问题，消除环境隐患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配合开展绿化造林工作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按完成比例得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选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农技农机站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信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调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及时协调处理环保初信初访，配合上级环保部门处理突出环保信访问题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，未及时调查现场情况的，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，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；未配合上级环保部门处理的，有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起扣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规范台账管理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按照要求建好日常监察、信访调处、基础信息、会议记录、活动记录、计划总结等工作台账资料。（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考核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环保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附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项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遇突发环境事故，能第一时间赶到现场，进行初步应急处置，并及时上报。（视情况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-3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完成重点工作每项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；创作生态文明相关的文娱节目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；该项各网格累计总分不超过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方正仿宋简体"/>
                <w:sz w:val="24"/>
                <w:szCs w:val="24"/>
              </w:rPr>
            </w:pP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如有工作机制重大创新、工作业绩重大突破、特色工作业绩突出等，视情况加</w:t>
            </w:r>
            <w:r>
              <w:rPr>
                <w:rFonts w:eastAsia="仿宋_GB2312" w:cs="方正仿宋简体" w:ascii="仿宋_GB2312" w:hAnsi="仿宋_GB2312"/>
                <w:sz w:val="24"/>
                <w:szCs w:val="24"/>
              </w:rPr>
              <w:t>1-5</w:t>
            </w:r>
            <w:r>
              <w:rPr>
                <w:rFonts w:ascii="仿宋_GB2312" w:hAnsi="仿宋_GB2312" w:cs="方正仿宋简体" w:eastAsia="仿宋_GB2312"/>
                <w:sz w:val="24"/>
                <w:szCs w:val="24"/>
              </w:rPr>
              <w:t>分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基本考核项为各网格都需进行考核的工作内容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选择考核项仅对涉及相关工作的网格进行考核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综合得分</w:t>
      </w:r>
      <w:r>
        <w:rPr>
          <w:rFonts w:eastAsia="楷体_GB2312" w:ascii="楷体_GB2312" w:hAnsi="楷体_GB2312"/>
          <w:sz w:val="24"/>
          <w:szCs w:val="24"/>
        </w:rPr>
        <w:t>=</w:t>
      </w:r>
      <w:r>
        <w:rPr>
          <w:rFonts w:ascii="楷体_GB2312" w:hAnsi="楷体_GB2312" w:eastAsia="楷体_GB2312"/>
          <w:sz w:val="24"/>
          <w:szCs w:val="24"/>
        </w:rPr>
        <w:t>涉及考核项的得分</w:t>
      </w:r>
      <w:r>
        <w:rPr>
          <w:rFonts w:eastAsia="楷体_GB2312" w:ascii="楷体_GB2312" w:hAnsi="楷体_GB2312"/>
          <w:sz w:val="24"/>
          <w:szCs w:val="24"/>
        </w:rPr>
        <w:t>/</w:t>
      </w:r>
      <w:r>
        <w:rPr>
          <w:rFonts w:ascii="楷体_GB2312" w:hAnsi="楷体_GB2312" w:eastAsia="楷体_GB2312"/>
          <w:sz w:val="24"/>
          <w:szCs w:val="24"/>
        </w:rPr>
        <w:t>涉及考核项的总分</w:t>
      </w:r>
      <w:r>
        <w:rPr>
          <w:rFonts w:eastAsia="楷体_GB2312" w:ascii="楷体_GB2312" w:hAnsi="楷体_GB2312"/>
          <w:sz w:val="24"/>
          <w:szCs w:val="24"/>
        </w:rPr>
        <w:t>*100</w:t>
      </w:r>
      <w:r>
        <w:rPr>
          <w:rFonts w:ascii="楷体_GB2312" w:hAnsi="楷体_GB2312" w:eastAsia="楷体_GB2312"/>
          <w:sz w:val="24"/>
          <w:szCs w:val="24"/>
        </w:rPr>
        <w:t>；</w:t>
      </w:r>
    </w:p>
    <w:p>
      <w:pPr>
        <w:pStyle w:val="Normal"/>
        <w:spacing w:lineRule="exact" w:line="30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综合评定分相同按照本表格涉及考核项的总分从高到低进行排名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5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宋体;SimSun" w:cs="宋体;SimSun"/>
      <w:sz w:val="3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5:00Z</dcterms:created>
  <dc:creator>Lenovo User</dc:creator>
  <dc:description/>
  <dc:language>en-US</dc:language>
  <cp:lastModifiedBy>AutoBVT</cp:lastModifiedBy>
  <dcterms:modified xsi:type="dcterms:W3CDTF">2018-04-10T06:25:00Z</dcterms:modified>
  <cp:revision>2</cp:revision>
  <dc:subject/>
  <dc:title>湖政〔2018〕17号</dc:title>
</cp:coreProperties>
</file>