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湖塘镇重点服务业营业收入指标分解表</w:t>
      </w:r>
    </w:p>
    <w:p>
      <w:pPr>
        <w:pStyle w:val="Normal"/>
        <w:ind w:firstLine="7800"/>
        <w:rPr/>
      </w:pPr>
      <w:r>
        <w:rPr/>
        <w:t>单位：万元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0"/>
        <w:gridCol w:w="2008"/>
        <w:gridCol w:w="1995"/>
      </w:tblGrid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完成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指标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全镇合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1904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37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南街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408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301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新城吾悦商业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41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05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新城宏昊商业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19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28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武进建筑设计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0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橙天嘉禾吾悦影城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4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广翰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花园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1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湖塘消费品综合市场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东方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22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8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红房子医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2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8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新天地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364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96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广电大陆国际旅行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701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88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新天地不夜城商业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4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武进广播电视信息网络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17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77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新天地物业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2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湾里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507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63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永强物业服务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5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朝晖园林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武进妇婴医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4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耀莱腾龙影视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7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9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丰乐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164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45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天天欣业物业服务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8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42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环宇工程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3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1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永之信融资担保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4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7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武进顺发出租汽车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3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8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国瑞税务师事务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66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1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武进东方人防实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46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鸣北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31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常武电影演出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长安蒋湾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051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31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武进保安服务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48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6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常弘律师事务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0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1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达诚汽车维修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1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5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建筑材料研究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1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6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长安大巷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70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3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信达房地产评估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0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永安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213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51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天人合一传媒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1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鹏瑞房地产咨询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5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嘉威建设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6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方升投资管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6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常发物业服务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15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02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晓柳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3116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38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武进区机动车驾驶员培训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6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1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灵玲旅游文化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29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78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长虹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393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9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湖塘纺织城投资发展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93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9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东升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88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11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东港港口投资发展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8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11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何留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3799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475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春秋乐园旅游发展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6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470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基建土地房地产评估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5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蒋公岸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68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33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良州运输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8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3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湖塘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33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2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武进万达广场商业物业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3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永定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834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04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宝尊投资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1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45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路劲物业服务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73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59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府南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09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3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凤凰谷剧院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9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35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府东社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923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 xml:space="preserve">115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中原物业服务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7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96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常州市典景建设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00 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江苏春为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600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湖塘镇限上批零住餐业销售收入指标分解表</w:t>
      </w:r>
    </w:p>
    <w:p>
      <w:pPr>
        <w:pStyle w:val="Normal"/>
        <w:ind w:firstLine="5760"/>
        <w:jc w:val="right"/>
        <w:rPr/>
      </w:pPr>
      <w:r>
        <w:rPr/>
        <w:t>单位：万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80"/>
        <w:gridCol w:w="1875"/>
        <w:gridCol w:w="1843"/>
      </w:tblGrid>
      <w:tr>
        <w:trPr>
          <w:trHeight w:val="5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完成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计划数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全镇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198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439212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汽车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03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23671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中天日新汽车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东方驰达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恒通汽车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宝荣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29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中天日腾汽车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外汽永嘉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外汽永江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外汽金程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飞亚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威宇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外汽永和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欧狮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天宁丰田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外汽东本汽车销售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凯尊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4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常雪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常通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93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宝尊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1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金杯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常骏行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皓腾汽车销售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新东瑞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万帮新能源汽车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新广祺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安诺汽车销售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湖塘科技产业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1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23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建磊金属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益联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0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南街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2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739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武进城区金龙酒店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庆和药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贝斯博纺织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迎盈化工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花园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0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武进人民商场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东方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5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高富广生物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新天地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8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79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长虹大润发商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希恩特酒店投资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瑞莱伯进出口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濠天地精作坊餐饮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湾里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1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武进金叶烟酒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苏甸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3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中凉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4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89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中诚大药房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丰乐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73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武进城区新苑宾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金色南都国际大酒店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晓柳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4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雷克办公设备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安蒋湾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93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锦湖酒店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3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巷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0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时代家俱市场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东华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4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70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紫荆花复合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凯润石油制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科蒂纺织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降子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6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降子加油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虹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75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云之燕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旭牛纺织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品硕纺织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城中加油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鑫瑜森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费尔干纳进出口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一加上上电缆销售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9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嘉多宝纺织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3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勤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淹城三勤餐饮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北庙桥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4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73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天富纸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8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鸣北加油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武进城南液化气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周家巷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7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15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江苏邦鸿网络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淹城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0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通联化工原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长兴华美达淹城公园酒店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何留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6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迪卡侬（常州）体育用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申化加油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湖塘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61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动力星进出口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府东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7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2923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联鸿化工材料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1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拓美进出口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绿翔化工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豪廷皇悦大饭店常州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兆能（常州）国际贸易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0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统计条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70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茂江涛减速机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60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富奥商贸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8:00Z</dcterms:created>
  <dc:creator>Lenovo User</dc:creator>
  <dc:description/>
  <dc:language>en-US</dc:language>
  <cp:lastModifiedBy>AutoBVT</cp:lastModifiedBy>
  <dcterms:modified xsi:type="dcterms:W3CDTF">2018-04-10T06:18:00Z</dcterms:modified>
  <cp:revision>2</cp:revision>
  <dc:subject/>
  <dc:title>湖塘镇人民政府关于下达2018年重点服务业</dc:title>
</cp:coreProperties>
</file>