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湖塘镇全社会投资计划分解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70"/>
        <w:gridCol w:w="1680"/>
        <w:gridCol w:w="1656"/>
        <w:gridCol w:w="1704"/>
      </w:tblGrid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投 资 项 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全社会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4"/>
                <w:kern w:val="0"/>
                <w:sz w:val="24"/>
                <w:szCs w:val="24"/>
              </w:rPr>
              <w:t>资产投资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服 务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投资计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业投资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虹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华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巷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湾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潭庵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区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村庵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升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新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勤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鸣凰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家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墩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沟南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庙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石桥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留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与宁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庙桥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聚湖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家巷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雷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园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塘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降子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烈帝股份合作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老坝股份合作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公岸股份合作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家巷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留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塘岸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淹城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湾里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家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家坝股份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家股份合作社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城东工业园（含湖塘科技产业园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0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西工业园（含科创园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科信燃气设备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柯恒卫生用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佳楠金属制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江帆减速机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速第三方物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恒大御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星河国际花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紫金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融创玉兰广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城公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城锦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发珑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的国宾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梁首府壹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嘉宏采菱项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5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Lenovo User</dc:creator>
  <dc:description/>
  <dc:language>en-US</dc:language>
  <cp:lastModifiedBy>AutoBVT</cp:lastModifiedBy>
  <dcterms:modified xsi:type="dcterms:W3CDTF">2018-04-10T06:10:00Z</dcterms:modified>
  <cp:revision>2</cp:revision>
  <dc:subject/>
  <dc:title>湖塘镇人民政府关于下达2018年</dc:title>
</cp:coreProperties>
</file>