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"/>
          <w:color w:val="000000"/>
          <w:kern w:val="0"/>
          <w:sz w:val="36"/>
          <w:szCs w:val="36"/>
        </w:rPr>
        <w:t>2018</w:t>
      </w:r>
      <w:r>
        <w:rPr>
          <w:rFonts w:eastAsia="方正小标宋简体"/>
          <w:color w:val="000000"/>
          <w:kern w:val="0"/>
          <w:sz w:val="36"/>
          <w:szCs w:val="36"/>
        </w:rPr>
        <w:t>年镇公共资源交易管理工作目标考核细则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tbl>
      <w:tblPr>
        <w:tblW w:w="141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55"/>
        <w:gridCol w:w="1649"/>
        <w:gridCol w:w="731"/>
        <w:gridCol w:w="8966"/>
        <w:gridCol w:w="90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核分</w:t>
            </w:r>
          </w:p>
        </w:tc>
      </w:tr>
      <w:tr>
        <w:trPr>
          <w:trHeight w:val="73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架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管理体制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根据镇机构、人员调整及时按要求更新公共资源交易管理的相关机构和人员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机构人员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站负责人未正式任命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未按要求配备工作人员的，每少配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工作计划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将镇公共资源交易管理工作列入镇年度工作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交易站未制定单独年度工作方案或计划措施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协调机制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年至少召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镇公共资源交易管理领导小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，研究商量公共资源交易工作，每少一次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日常监督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调配合镇进区交易项目中产生的质疑的调查处理，未协调配合的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配合相关监管部门对举报、投诉等事宜调查处理，未配合的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因质疑或投诉产生严重后果或重大影响的，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联动机制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进区交易项目进行统一扎口管理，未扎口管理的发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对镇范围内行政机关、企事业单位进区交易项目的前置手续、招标公告、文件进行预审，未按照相关规定进行的预审，每发现一点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单个项目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化操作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应进尽进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照规定所有交易项目统一进场交易，应该进镇而未进的，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应进区平台交易而未进的，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信息发布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按规定在区级平台发布项目交易公告、变更公示、中标（成交）公示等信息的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发布信息不规范或者违反规定发布的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发包方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包方案不合理，存在肢解发包或化整为零规避招标的行为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操作程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前置审批手续、招标方式、招标公告、招标文件、资格审查、评委组成、开评标程序、评标报告、中标通知书发放等环节操作不规范的，每发现一点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单个项目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档案资料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资料未按时按照规定整理、装订的，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质疑投诉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自身原因产生有效质疑、投诉事项的，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未按照规定处理质疑、投诉事项的，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质疑、投诉处理结果有问题或者存在瑕疵的，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因质疑或投诉产生严重后果或重大影响的，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保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硬件建设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、评标室、档案室和信息发布场所等软硬件设施不能正常使用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开评标室未配备监控等电子化设备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诚信体系建设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交易过程中的投标人（供应商）、招标代理、评委专家等交易主体按照相应的管理办法进行考核，在诚信平台系统中进行上报、记录并根据处理情况进行统一的结果运用。未按照相关规定进行的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信息工作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季度上报新闻稿件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篇，每少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每半年上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工作总结及工作计划，未按要求上报工作计划和工作总结的，每少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每月及时在系统中上报各类统计报表和有关资料，未按时上报或上报数据遗漏、错误的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学习培训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要求组织参加各类会议、学习培训和活动，无故缺席、早退的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工作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制度建设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、完善相关公共资源交易制度或创新举措，有效促进交易工作，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获奖表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区级条线或相关综合表彰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获市级条线或相关综合表彰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获省级条线或相关表彰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分。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信息发表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市级以上媒体发表信息、调研文章、业务文章的，市级每次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省级每次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国家级每次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2018</w:t>
      </w:r>
      <w:r>
        <w:rPr>
          <w:rFonts w:eastAsia="方正小标宋简体"/>
          <w:color w:val="000000"/>
          <w:kern w:val="0"/>
          <w:sz w:val="36"/>
          <w:szCs w:val="36"/>
        </w:rPr>
        <w:t>年园区公共资源交易管理工作目标考核细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55"/>
        <w:gridCol w:w="1620"/>
        <w:gridCol w:w="760"/>
        <w:gridCol w:w="8600"/>
        <w:gridCol w:w="1080"/>
      </w:tblGrid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8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核分</w:t>
            </w:r>
          </w:p>
        </w:tc>
      </w:tr>
      <w:tr>
        <w:trPr>
          <w:trHeight w:val="62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制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人员设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明确分管领导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未明确人员具体负责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协调机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年至少召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园区公共资源交易管理领导小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，研究商量公共资源交易工作，每少一次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日常监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调配合园区进区交易项目中产生的质疑的调查处理，未协调配合的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配合相关监管部门对举报、投诉等事宜调查处理，未配合的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因质疑或投诉产生严重后果或重大影响的，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2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联动机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进区交易项目进行统一扎口管理，未扎口管理的发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对园区范围内行政机关、企事业单位进区交易项目的前置手续、招标公告、文件进行预审，未按照相关规定进行的预审，每发现一点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单个项目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化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应进尽进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照规定所有交易项目统一进场交易，应该进园区平台而未进的，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应进区平台交易而未进的，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信息发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按规定在区级平台发布项目交易公告、变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更公示、中标（成交）公示等信息的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发布信息不规范或者违反规定发布的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发包方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包方案不合理，存在肢解发包或化整为零规避招标的行为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操作程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前置审批手续、招标方式、招标公告、招标文件、资格审查、评委组成、开评标程序、评标报告、中标通知书发放、合同备案等环节操作不规范的，每发现一点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单个项目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档案资料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资料未按时按照规定整理、装订的，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质疑投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自身原因产生有效质疑、投诉事项的，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未按照规定处理质疑、投诉事项的，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质疑、投诉处理结果有问题或者存在瑕疵的，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因质疑或投诉产生严重后果或重大影响的，每个项目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保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硬件建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、评标室、档案室和信息发布场所等软硬件设施不能正常使用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开评标室未配备监控等电子化设备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诚信体系建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交易过程中的投标人（供应商）、招标代理、评委专家等交易主体按照相应的管理办法进行考核，在诚信平台系统中进行上报、记录并根据处理情况进行统一的结果运用。未按照相关规定进行的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信息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季度上报新闻稿件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篇，每少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每半年上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工作总结及工作计划，未按要求上报工作计划和工作总结的，每少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每月及时在系统中上报各类统计报表和有关资料，未按时上报或上报数据遗漏、错误的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学习培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要求组织参加各类会议、学习培训和活动，无故缺席、早退的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工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制度建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、完善相关公共资源交易制度或创新举措，有效促进交易工作，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获奖表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区级条线或相关综合表彰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获市级条线或相关综合表彰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获省级条线或相关表彰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分。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信息发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市级以上媒体发表信息、调研文章、业务文章的，市级每次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省级每次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国家级每次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2018</w:t>
      </w:r>
      <w:r>
        <w:rPr/>
        <w:t>年镇、园区项目审批代办服务工作考核细则</w:t>
      </w:r>
    </w:p>
    <w:tbl>
      <w:tblPr>
        <w:tblW w:w="140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10"/>
        <w:gridCol w:w="4695"/>
        <w:gridCol w:w="840"/>
        <w:gridCol w:w="5415"/>
        <w:gridCol w:w="1080"/>
      </w:tblGrid>
      <w:tr>
        <w:trPr>
          <w:trHeight w:val="7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考核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考核分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组织保障</w:t>
            </w:r>
          </w:p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主要领导重视，明确分管领导，将重点项目代办服务列为年度工作计划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单位没有确定分管领导的扣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分；未列入年度工作计划的扣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明确牵头部门和镇级重点项目代办服务中心具体负责人、设置专门办公地点及对外挂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没有明确牵头部门的扣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分；没有明确代办中心负责人的扣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分；未挂牌的扣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在代办人员配置上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业务熟练、态度热情、责任心强的工作人员专门负责代办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没有按要求明确专人负责代办工作的扣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代办员不能胜任代办工作要求的，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制定代办工作管理制度，明确代办工作职责及工作流程，及时参加业务培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没有代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未明确代办工作职责及工作流程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未及时参加培训的扣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代办工作</w:t>
            </w:r>
          </w:p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建立重点项目代办台帐，将项目审批进度、审批中遇到的问题、项目办理情况等做及时完整的记录，供统计和检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建立台账和记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过程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代办资料每个环节不完整的，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对符合代办条件的项目，要求镇（开发区）级代办中心和项目单位双方达成共识，并按照项目代办服务规范收件、办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向企业出具受理材料清单，受理阶段无委托协议的，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代办员需在项目正式提交前，帮助企业将材料准备齐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现因材料不全等原因导致项目被退回，每退回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主动沟通协调。代办员对签约项目，要认真履行职责，主动了解项目基本情况，做好项目单位、审批部门和协办单位的沟通工作。根据项目审批要求，加快项目办理进度，要求限期办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代办员计划不周全、准备不充分、拖延申报、业务不熟、遗失资料、沟通协调不及时主动等行为，造成不能在规定时限内办结，项目办理进度迟缓的，每件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影响项目进度，产生严重后果的，每件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各镇（开发区）级代办中心应于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将代办项目月报表报送区代办中心，并建立代办信息报送制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度统计表等各类报表填报，如发现迟报的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不报的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在填报中弄虚作假的，经查实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每个镇代办信息全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篇，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篇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年底需上报全年代办工作总结和考核自评分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全年代办工作总结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自评表未交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已办理内部流转的重点项目，要求在签订国有土地合同后三个月内办理完所有前期审批手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能在三个月内办理完所有前期审批手续的，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完成本区域当年重点项目占比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类重点项目代办比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全年未发生代办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镇（开发区）支持代办工作，建立代办员考核奖励机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有文件明确考核的，得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分；专门发放工作经费的，得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服务质量</w:t>
            </w:r>
          </w:p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开展满意度回访。在项目代办结束后，以电话回访服务对象等形式，对代办员的服务态度、服务质量进行评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事对象如对代办员的服务态度、办事效率进行满意度回访，有一家不满意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有一家未开展满意度回访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全部未开展满意度回访的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工作纪律</w:t>
            </w:r>
          </w:p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代办员在办理项目过程中要做到恪尽职守、严于律己。严格执行廉洁自律各项规定，树立好勤政、廉洁、务实、高效的良好形象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办人员在代办工作中有“吃、拿、卡、要”和有偿代办等不廉行为的，经查实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被建设单位投诉，经查实有过错责任的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被媒体及监督机构在明察暗访中投诉或曝光批评，情况属实的，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加分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参照重点项目代办标准为，为一般建设项目提供代办服务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流程办结、档案符合规范的一般建设项目，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采取有效措施促进代办工作开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区代办中心认定，有创新措施促进重点项目代办的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酌情加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9:00Z</dcterms:created>
  <dc:creator>Administrator</dc:creator>
  <dc:description/>
  <dc:language>en-US</dc:language>
  <cp:lastModifiedBy>行政审批局</cp:lastModifiedBy>
  <cp:lastPrinted>2017-03-08T15:49:00Z</cp:lastPrinted>
  <dcterms:modified xsi:type="dcterms:W3CDTF">2018-04-02T03:19:00Z</dcterms:modified>
  <cp:revision>2</cp:revision>
  <dc:subject/>
  <dc:title>关于2016年度镇、重点园区政务服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Sji2Jv2zxUYsDMKqgNv21Q">
    <vt:lpwstr>Sji2Jv2zxUYsDMKqgNv21Q</vt:lpwstr>
  </property>
  <property fmtid="{D5CDD505-2E9C-101B-9397-08002B2CF9AE}" pid="4" name="i7rn3Mat9A7BSKq8J7mUVQ">
    <vt:lpwstr>i7rn3Mat9A7BSKq8J7mUVQ</vt:lpwstr>
  </property>
  <property fmtid="{D5CDD505-2E9C-101B-9397-08002B2CF9AE}" pid="5" name="taohong">
    <vt:lpwstr>taohong</vt:lpwstr>
  </property>
  <property fmtid="{D5CDD505-2E9C-101B-9397-08002B2CF9AE}" pid="6" name="xn4qUMzleNTAP0VaTIIkgA">
    <vt:lpwstr>xn4qUMzleNTAP0VaTIIkgA</vt:lpwstr>
  </property>
</Properties>
</file>